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</w:r>
    </w:p>
    <w:p>
      <w:pPr>
        <w:pStyle w:val="Heading1"/>
        <w:spacing w:lineRule="atLeast" w:line="360"/>
        <w:jc w:val="center"/>
        <w:rPr/>
      </w:pPr>
      <w:r>
        <w:rPr/>
        <w:t>PARECER N.º 516,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99, de 2000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Campos Machado, o projeto em epígrafe objetiva dar a denominação de "Frei Damião" à Estação Brás da Companhia do Metropolitano do Estado - Metrô, na Capital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os termos regimentais, o projeto esteve em pauta nos dias correspondentes às 52ª a 56ª Sessões Ordinárias (de 18 a 26/04/00)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 seguir, o projeto foi encaminhado à Comissão de Constituição e Justiça, que se manifestou  favoravelmente  à aprovação do projeto.</w:t>
      </w:r>
    </w:p>
    <w:p>
      <w:pPr>
        <w:pStyle w:val="BodyTextIndent2"/>
        <w:spacing w:lineRule="atLeast" w:line="360" w:before="120" w:after="120"/>
        <w:rPr/>
      </w:pPr>
      <w:r>
        <w:rPr/>
        <w:t>No presente, o projeto vem a esta Comissão de Finanças e Orçamento para ser analisado consoante o que dispõe o § 3º do artigo 31 da IX Consolidação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condição de relator designado por este órgão, podemos concluir que a presente propositura, se aprovada, não geraria despesas  para o Erário Estadual, razão pela qual apresentamos a seguinte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uprima-se o artigo 2º  do Projeto de lei 199, de 2000, renumerando-se os demais.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199, de 2000, com a emenda apresentad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a)</w:t>
      </w:r>
      <w:r>
        <w:rPr>
          <w:b/>
        </w:rPr>
        <w:t xml:space="preserve"> CLAURY ALVES SILVA -  Relator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provado o parecer do relator favorável à proposição, com emen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8/11/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oberto Engler – President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Lobbe Neto – Luiz Gonzaga Vieira – Rodrigo Garcia – José Rezende – Roberto Engler – José de Felippi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2552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45:00Z</dcterms:created>
  <dc:creator>alesp</dc:creator>
  <dc:description/>
  <dc:language>en-US</dc:language>
  <cp:lastModifiedBy>ssc</cp:lastModifiedBy>
  <cp:lastPrinted>2004-05-04T19:02:00Z</cp:lastPrinted>
  <dcterms:modified xsi:type="dcterms:W3CDTF">2004-05-04T22:02:00Z</dcterms:modified>
  <cp:revision>5</cp:revision>
  <dc:subject/>
  <dc:title>PARECER Nº                      , DE 1999 </dc:title>
</cp:coreProperties>
</file>