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both"/>
        <w:rPr/>
      </w:pPr>
      <w:r>
        <w:rPr/>
        <w:t>PARECER Nº  521, DE 20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CONSTITUIÇÃO E JUSTIÇA, sobre o Projeto de lei nº 189, de 200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 iniciativa do nobre Deputado Ítalo Cardoso, o projeto em epígrafe determina às empresas permissionárias de transporte coletivo no Estado que adotem equipamentos de acesso para pessoas portadoras de deficiência físic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os termos regimentais, o projeto esteve em pauta nos dias correspondentes às 19ª a 23ª Sessões Ordinárias (de 10 a 16/04), tendo recebido 01 emenda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seguir, o projeto foi encaminhado a esta Comissão de Constituição e Justiça para ser apreciado no seu aspecto, constitucional, legal e jurídico, consoante o que  dispõe o § 1º do artigo 31 do Regimento Interno consolid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a qualidade de relator, verificamos que a matéria é de natureza legislativa e, quanto à iniciativa, é de competência concorrente, nos termos dos artigos 19, 21 e 24, “caput”, da Constituição Estadual, combinados com o inciso III do artigo 146 do Regimento Interno da Assembléia, não havendo, sob esse aspecto, nenhum impedimento a sua aprovaçã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 propositura atende, também, ao mandamento constitucional expresso no artigo 277, segundo o qual cabe ao Poder Público dispensar tratamento especial ao portador de deficiência físic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Finalmente, a Emenda n.º 01 visa aprimorar o texto do projeto, tornando financeiramente viável sua aplicação, razão pela qual não encontramos qualquer óbice à su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mos pela aprovação do Projeto de lei nº 189, de 2003 e da Emenda n.º 01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BALEIA ROSSI –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rovado o parecer do relator favorável à proposição e à emenda nº 1.</w:t>
      </w:r>
    </w:p>
    <w:p>
      <w:pPr>
        <w:pStyle w:val="Normal"/>
        <w:rPr>
          <w:sz w:val="28"/>
        </w:rPr>
      </w:pPr>
      <w:r>
        <w:rPr>
          <w:sz w:val="28"/>
        </w:rPr>
        <w:t>Sala das Comissões, em 13/8/200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ICARDO TRIPOLI –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ICARDO TRIPOLI – JOSÉ BITTENCOURT – MAURO MENUCHI – ENIO TATTO – CÉLIA LE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2268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211"/>
        </w:tabs>
        <w:ind w:left="2211" w:hanging="5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9:22:00Z</dcterms:created>
  <dc:creator>alesp</dc:creator>
  <dc:description/>
  <dc:language>en-US</dc:language>
  <cp:lastModifiedBy>alesp</cp:lastModifiedBy>
  <cp:lastPrinted>2004-05-04T19:14:00Z</cp:lastPrinted>
  <dcterms:modified xsi:type="dcterms:W3CDTF">2004-05-04T22:14:00Z</dcterms:modified>
  <cp:revision>9</cp:revision>
  <dc:subject/>
  <dc:title>PARECER Nº                    , DE 2002 </dc:title>
</cp:coreProperties>
</file>