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522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 SOBRE O PROJETO DE LEI Nº 189, DE 200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 EM SEPARADO CONVERTIDO EM PARECER NOS TERMOS DO § 5º DO ARTIGO 56 DA XI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Ítalo Cardoso, o projeto em epígrafe determina que as empresas permissionárias de transporte coletivo no Estado de São Paulo adotem equipamentos de acesso para pessoas portadoras de deficiência e concede a gratuidade do transporte para o deficiente e seu acompanha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9ª a 23ª Sessões Ordinárias (de 10 a 16/04/03), tendo recebido uma emen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, que se manifestou favoravelmente à aprovação da proposição e da Emenda n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o processo legislativo, a proposição foi encaminhada a esta Comissão de Transportes e Comunicações, para ser apreciada consoante o que dispõe o § 11 do artigo 31 do Regimento Interno consolidado. O relator designado por este órgão, emitiu parecer favorável à proposição e contrário à Emenda nº 1. Contudo, discordamos respeitosamente desse posicion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não analisou a Emenda nº 1 e a rejeitou sumariamente. A adoção dos equipamentos que facilitem o acesso dos portadores de deficiência física aos ônibus e a gratuidade de seu transporte geram custos para as empresas. Por essa razão, a referida emenda objetiva tornar viável a aplicação dos dispositivos do projeto em exame, ao reconhecer como incumbência do Poder Público, em obediência ao ordenamento jurídico vigente, a participação ativa na concretização de quaisquer ações que visem à melhoria das condições de vida do portador de deficiênc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89, de 2003, e da Emenda nº 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provado como parecer o voto em separado do Deputado Edmir Chedid favorável ao PL e à emenda nº 1.</w:t>
      </w:r>
    </w:p>
    <w:p>
      <w:pPr>
        <w:pStyle w:val="Normal"/>
        <w:rPr/>
      </w:pPr>
      <w:r>
        <w:rPr/>
        <w:t>Sala das Comissões, em 3/12/2003</w:t>
      </w:r>
    </w:p>
    <w:p>
      <w:pPr>
        <w:pStyle w:val="Normal"/>
        <w:numPr>
          <w:ilvl w:val="0"/>
          <w:numId w:val="1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JOÃO CARAMEZ – EDMIR CHEDID – GERALDO LOPES – RODRIGO GAR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00:00Z</dcterms:created>
  <dc:creator>C.M.</dc:creator>
  <dc:description/>
  <dc:language>en-US</dc:language>
  <cp:lastModifiedBy>Alesp</cp:lastModifiedBy>
  <cp:lastPrinted>2004-05-04T19:23:00Z</cp:lastPrinted>
  <dcterms:modified xsi:type="dcterms:W3CDTF">2004-05-05T00:30:00Z</dcterms:modified>
  <cp:revision>10</cp:revision>
  <dc:subject/>
  <dc:title>PARECER Nº                           , DE 2003 </dc:title>
</cp:coreProperties>
</file>