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º 537, DE 200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ESPORTES E TURISMO, SOBRE O PROJETO DE LEI N.º 308, DE 200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autoria do Nobre Deputado Milton Vieira, o Projeto de Lei em epígrafe torna obrigatória a publicação mensal, no Diário Oficial do Estado e em Jornal de grande circulação, de extratos relativos à movimentação financeira do Fundo Municipal de Turism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sta Comissão ratifica os termos do Parecer de fls. 07 e 08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GÉRIO NOGUEIRA -  Relator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/>
      </w:pPr>
      <w:r>
        <w:rPr/>
        <w:t>Aprovado o parecer do relator favorável à proposição e a emenda nº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la das Comissões, em 10/12/03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Marquinho Tortorello – Presidente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Marquinho Tortorello – Alberto Turco Loco Hiar –  Gilson de Souza – Rogério Nogueira – Donisete Brag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De autoria do Nobre Deputado Milton Vieira, o projeto em epígrafe torna obrigatória a publicação mensal, no Diário Oficial do Estado e em jornal de grande circulação, de extratos relativos à movimentação financeira do Fundo Municipal de Turis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4"/>
        </w:rPr>
        <w:t>Nos termos do item 3 do parágrafo único do artigo 148 da então vigente IX Consolidação do Regimento Interno, a propositura esteve em pauta nos dias correspondentes às 77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81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.º a 7 de junho de 2001, tendo recebido a emenda n.º 1 de fls.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corrido o prazo de pauta, foi a proposição encaminhada à Comissão de Constituição e Justiça, onde recebeu parecer favorável, bem como à emenda nº. 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4"/>
        </w:rPr>
        <w:t>Na seqüência do processo legislativo, vem a propositura a esta Comissão de Esportes e Turismo, a fim de ser analisada quanto ao mérito, conforme previsto no § 14 do artigo 31 do regimento supraci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o exame da matéria, verificamos ser a proposição das mais meritórias, por dar o devido relevo à observância do princípio da publicidade, que, ao nosso juízo, é condição essencial ao bom desempenho dos órgãos públicos. Pela importância que se atribui ao turismo em centros urbanos onde os serviços são a atividade hegemônica, como é o caso da Capital de nosso Estado, o seu fomento merece gestão das mais cuidadosas por parte dos Govern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Quanto à emenda de fls. 4, é nosso entender que a mesma é coerente com o espírito da projeto, merecendo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De conseguinte, nosso parecer é </w:t>
      </w:r>
      <w:r>
        <w:rPr>
          <w:b/>
          <w:sz w:val="24"/>
        </w:rPr>
        <w:t>favorável</w:t>
      </w:r>
      <w:r>
        <w:rPr>
          <w:sz w:val="24"/>
        </w:rPr>
        <w:t xml:space="preserve"> à aprovação do Projeto de lei n.° 308, de 2001 e da emenda n.º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É o parecer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2552"/>
        <w:jc w:val="both"/>
        <w:rPr/>
      </w:pPr>
      <w:r>
        <w:rPr/>
        <w:t>a) JORGE CARUSO</w:t>
      </w:r>
    </w:p>
    <w:p>
      <w:pPr>
        <w:pStyle w:val="Heading3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center"/>
      <w:outlineLvl w:val="2"/>
    </w:pPr>
    <w:rPr>
      <w:rFonts w:ascii="Palatia" w:hAnsi="Palatia" w:cs="Palatia"/>
      <w:b/>
      <w:sz w:val="26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1:22:00Z</dcterms:created>
  <dc:creator>Alesp</dc:creator>
  <dc:description/>
  <dc:language>en-US</dc:language>
  <cp:lastModifiedBy>ssc</cp:lastModifiedBy>
  <cp:lastPrinted>2004-05-04T19:49:00Z</cp:lastPrinted>
  <dcterms:modified xsi:type="dcterms:W3CDTF">2004-05-04T22:49:00Z</dcterms:modified>
  <cp:revision>5</cp:revision>
  <dc:subject/>
  <dc:title>PARECER N</dc:title>
</cp:coreProperties>
</file>