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.º  536 , DE 200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 COMISSÃO DE CONSTITUIÇÃO E JUSTIÇA, SOBRE O PROJETO DE LEI N.º 308, DE 200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De autoria do Senhor Deputado Milton Vieira, o Projeto torna obrigatória a publicação mensal no Diário Oficial do Estado e em jornal de grande circulação, de extratos relativos à movimentação financeira do Fundo Municipal de Turis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O  Projeto esteve em pauta nos dias correspondentes às 77º a 81º Sessões Ordinárias (de 1º a 7/06/01), tendo recebido 01 (uma) Eme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Em seguida, o Projeto é enviado a esta Comissão de Constituição e Justiça, para análise e parecer, nos termos do artigo 31, § 1º, do Regimento Int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Ao analisarmos o Projeto, constatamos que o mesmo é de natureza legislativa e de iniciativa concorrente, de acordo com os artigos 19, 21, inciso III e 24, caput da Constituição do Estado, e 146, inciso III, do Regimento Int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Desta forma, o Projeto em exame está em condições de ser aprovado no que diz respeito aos aspectos que cumprem a esta Comissão analis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Quanto a Emenda n.º 01, somos de opinião que a mesma deve ser acolhida, uma vez que vem a adequar o Projeto à melhor técnica legislat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>
          <w:color w:val="000000"/>
        </w:rPr>
        <w:tab/>
        <w:tab/>
        <w:tab/>
        <w:t>Assim sendo, o nosso Parecer é Favorável à Aprovação do Projeto de Lei n.º 308, de 2001, bem como pela Aprovação da Emenda n.º 01.</w:t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>
          <w:b/>
          <w:color w:val="000000"/>
        </w:rPr>
        <w:t xml:space="preserve"> SALVADOR KHURIYEH - Rela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jc w:val="both"/>
        <w:rPr/>
      </w:pPr>
      <w:r>
        <w:rPr/>
        <w:t>Aprovado o parecer do relator favorável à proposição e a emenda nº 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Comissões, em 19/6/02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arlos Sampaio – Presidente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rPr>
          <w:i/>
          <w:i/>
          <w:color w:val="000000"/>
        </w:rPr>
      </w:pPr>
      <w:r>
        <w:rPr/>
        <w:t>Eli Corrêa Filho – Petterson Prado – Carlos Sampaio – Roque Barbiere – Salvador Khuriyeh – Edson Aparecid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30:00Z</dcterms:created>
  <dc:creator>Alesp</dc:creator>
  <dc:description/>
  <dc:language>en-US</dc:language>
  <cp:lastModifiedBy>ssc</cp:lastModifiedBy>
  <cp:lastPrinted>2004-05-04T19:44:00Z</cp:lastPrinted>
  <dcterms:modified xsi:type="dcterms:W3CDTF">2004-05-04T22:44:00Z</dcterms:modified>
  <cp:revision>2</cp:revision>
  <dc:subject/>
  <dc:title>PARECER N</dc:title>
</cp:coreProperties>
</file>