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>PARECER Nº   524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563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De iniciativa do nobre Deputado Fausto Figueira, o projeto em epígrafe dispõe sobre a prevenção, o tratamento e os direitos fundamentais dos usuários de droga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70ª a 74ª Sessões Ordinárias (de 04 a 08/08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presente oportunidade, cabe a esta Comissão de Constituição e Justiça apreciar a matéria quanto aos aspectos definidos no artigo 31,§ 1.º, do Regimento Interno Consolid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  <w:t xml:space="preserve">Na qualidade de Relator designado para opinar sobre o projeto, verificamos que a matéria é de natureza legislativa, e, quanto à iniciativa, de competência concorrente, nos termos do artigo 24, </w:t>
      </w:r>
      <w:r>
        <w:rPr>
          <w:i/>
        </w:rPr>
        <w:t xml:space="preserve">caput, </w:t>
      </w:r>
      <w:r>
        <w:rPr/>
        <w:t>da Constituição Estadual, combinado com os artigos 145, § 1.º e 146, III, ambos do Regimento Interno Consolidado.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  <w:t>Ademais compete à União, aos Estados e ao Distrito Federal legislar concorrentemente sobre proteção e defesa da saúde, conforme inciso XII, artigo 24 da Constituição Federal.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não havendo óbices quanto aos aspectos que cabe a esta Comissão examinar, somos pela aprovação do Projeto de lei nº 563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ind w:firstLine="1701"/>
        <w:rPr/>
      </w:pPr>
      <w:r>
        <w:rPr/>
        <w:t>a) RAFAEL SILVA</w:t>
      </w:r>
      <w:r>
        <w:rPr>
          <w:b w:val="false"/>
        </w:rPr>
        <w:t xml:space="preserve">  - Relator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4/9/2003</w:t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JOSÉ BITTENCOURT – ELI CORRÊA FILHO – BALEIA ROSSI – ENIO TATTO – AFONSO LOBATO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43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1:57:00Z</dcterms:created>
  <dc:creator>alesp</dc:creator>
  <dc:description/>
  <dc:language>en-US</dc:language>
  <cp:lastModifiedBy>alesp</cp:lastModifiedBy>
  <cp:lastPrinted>2004-05-04T19:03:00Z</cp:lastPrinted>
  <dcterms:modified xsi:type="dcterms:W3CDTF">2004-05-04T22:03:00Z</dcterms:modified>
  <cp:revision>3</cp:revision>
  <dc:subject/>
  <dc:title>PARECER Nº                   , DE 2003 </dc:title>
</cp:coreProperties>
</file>