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ECER N° , DE 20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 COMISSÃO DE SAÚDE E HIGIENE, sobre o Projeto de Lei n° 0665/200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De iniciativa do nobre deputado José Dilson, o projeto de lei n° 0665/2003, dispõe sobre a instituição da "Campanha de Prevenção e Tratamento do Uso do álcool na Mulher"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Nos termos regimentais, a presente proposição esteve em pauta nos dias correspondentes às 80° a 84° Sessões Ordinárias (de 18 a 22/08/03)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ncaminhado à Comissão de Constituição e Justiça para análise dos aspectos constitucionais, legais e jurídicos, onde o referido projeto foi distribuído ao deputado Valdomiro Lopes, como relator. Tendo recebido parecer favorável, foi aprovado pela CCJ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Na seqüência, veio a propositura para esta Comissão de Saúde e Higiene para análise, nos termos do § 4° art. 31 da XI Consolidação do Regimento Interno, que na qualidade de relatora designada, passo a faze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retende o projeto em epígrafe que seja instituída uma campanha Estadual com o objetivo de prevenir e tratar o uso do álcool pela mulher, pois as mesmas respondem diferentemente ao consumo de bebidas alcóolicas, visto que organicamente, o álcool age muito mais rapidamente no organismo feminino, do que no masculino, potencializando seus efeitos nociv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iante do exposto, se faz necessário alertar as mulheres abordando uma prevenção, e no caso de já instalado o vício, convencê-las a vencer o preconceito em relação ao alcoolismo e aceitarem aju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Nada há a opor à aprovação da proposit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nte o exposto, manifesto-me favorável ao Projeto de Lei nº 0665/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Maria Almei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3:17:00Z</dcterms:created>
  <dc:creator>SPL</dc:creator>
  <dc:description/>
  <dc:language>en-US</dc:language>
  <cp:lastModifiedBy>Alesp</cp:lastModifiedBy>
  <dcterms:modified xsi:type="dcterms:W3CDTF">2004-05-05T18:51:00Z</dcterms:modified>
  <cp:revision>2</cp:revision>
  <dc:subject/>
  <dc:title>Folha n fl ~___</dc:title>
</cp:coreProperties>
</file>