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RECER Nº                             , DE 2003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A COMISSÃO DE CONSTITUIÇÃO E JUSTIÇA, SOBRE O PROJETO DE LEI Nº 1122, DE 2003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</w:rPr>
        <w:tab/>
        <w:tab/>
      </w:r>
      <w:r>
        <w:rPr>
          <w:color w:val="000000"/>
          <w:sz w:val="24"/>
        </w:rPr>
        <w:t xml:space="preserve">De autoria do nobre Deputado José Bittencourt, o  Projeto de Lei nº 1122/2003 objetiva  proibir o uso de bebidas alcoólicas como premiação a menores de idade, em festas de quermesses, clubes sociais, instituições filantrópicas, casas de espetáculos, feiras, eventos ou qualquer manifestação pública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proposição esteve em pauta no período correspondente às 135ª a 139ª Sessões Ordinárias, não tendo recebido emendas ou substitutivos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Encaminhada a esta Comissão de Constituição e Justiça para análise de sua juridicidade, constitucionalidade e legalidade, nos termos do § 1º do art. 31 da XI Consolidação do Regimento Interno, passo a fazê-lo na qualidade de Relator designado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A proposição insere-se no rol das matérias cuja competência legislativa é concorrente entre a União, Estados e Distrito Federal, conforme dispõe o artigo 24, inciso XV (proteção à infância e à juventude) da Constituição Federal. Além disso, coaduna-se com o disposto nos artigos 19, 21, inciso III e 24, caput, todos da Constituição Estadual.  Não encontramos, pois, qualquer óbice a sua tramitação, nos aspectos que cabe a esta Comissão examinar.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Face ao exposto, o parecer é favorável ao Projeto de Lei nº 1122, de 2003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Sala das Comissões, em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VANDERLEI SIRAQU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elator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/ss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Sistema SPL - Originalidade: P.L.       1122/2003 - CCJ  - 49559 -0801041543001.1390801041542001.1390801041542001.1390801041541001.13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35:00Z</dcterms:created>
  <dc:creator>Alesp</dc:creator>
  <dc:description/>
  <dc:language>en-US</dc:language>
  <cp:lastModifiedBy>Alesp</cp:lastModifiedBy>
  <dcterms:modified xsi:type="dcterms:W3CDTF">2004-05-05T21:43:00Z</dcterms:modified>
  <cp:revision>2</cp:revision>
  <dc:subject/>
  <dc:title>PARECER Nº                             , DE 2003</dc:title>
</cp:coreProperties>
</file>