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              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 COMISSÃO DE SAÚDE E HIGIENE, sobre a Moção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1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O Deputado Vitor Sapienza propõe, através da moção em epígrafe, que esta Casa apele para os Senhores Presidente do Senado e da Câmara dos Deputados no sentido de ser elaborada legislação que obrigue os fabricantes de produtos energéticos a inserirem nos rótulos de embalagens, de modo destacado, a advertência sobre os males que seu uso reiterado, associado a bebida alcoólica, causa à saúd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56 da XI Consolidação do Regimento Interno, a presente proposição esteve em pauta nos dias correspondentes às 21.ª a 25.ª Sessões Ordinárias, de 8 a 12 de março de 2004, não receben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, do regimento citado, a propositura, para os fins do artigo 31, I e § 4°, deste mesmo diploma, foi enviada a esta Comissão, a fim de ser apreciada quanto ao méri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o analisar a matéria, verifica-se que a difusão do uso de energéticos justifica o pleito. Sem consciência dos males causados pela associação do produto com álcool, o consumidor está sujeito a inúmeros problemas de saúde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Portanto, nosso parecer é </w:t>
      </w:r>
      <w:r>
        <w:rPr>
          <w:b/>
        </w:rPr>
        <w:t>favorável</w:t>
      </w:r>
      <w:r>
        <w:rPr/>
        <w:t xml:space="preserve"> à aprovação da Moção n.° 14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Sala das Comissões, em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ind w:firstLine="2160"/>
        <w:rPr/>
      </w:pPr>
      <w:r>
        <w:rPr/>
        <w:t>DEPUTADO JOSÉ DILSON</w:t>
      </w:r>
    </w:p>
    <w:p>
      <w:pPr>
        <w:pStyle w:val="Normal"/>
        <w:ind w:firstLine="2160"/>
        <w:jc w:val="center"/>
        <w:rPr/>
      </w:pPr>
      <w:r>
        <w:rPr/>
        <w:t>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ET1/ICH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4mo14</w:t>
      </w:r>
    </w:p>
    <w:sectPr>
      <w:type w:val="nextPage"/>
      <w:pgSz w:w="11906" w:h="16838"/>
      <w:pgMar w:left="2160" w:right="170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39:00Z</dcterms:created>
  <dc:creator>Desconhecido</dc:creator>
  <dc:description/>
  <dc:language>en-US</dc:language>
  <cp:lastModifiedBy>icholzmeister</cp:lastModifiedBy>
  <cp:lastPrinted>2001-08-20T13:16:00Z</cp:lastPrinted>
  <dcterms:modified xsi:type="dcterms:W3CDTF">2004-03-24T18:39:00Z</dcterms:modified>
  <cp:revision>2</cp:revision>
  <dc:subject/>
  <dc:title>PARECER N°                 , DE 1997</dc:title>
</cp:coreProperties>
</file>