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99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92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idney Berald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rtigo lº - Passa a denominar-se “Joaquim Leite de Souza Júnior” o viaduto localizado no km 188,416 da Rodovia SP-342, no Município de Espírito Santo do Pinha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7 de abril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OSÉ CALDINI CRESP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/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8:49:00Z</dcterms:created>
  <dc:creator>Alesp</dc:creator>
  <dc:description/>
  <dc:language>en-US</dc:language>
  <cp:lastModifiedBy>alesp</cp:lastModifiedBy>
  <cp:lastPrinted>2004-04-28T14:24:00Z</cp:lastPrinted>
  <dcterms:modified xsi:type="dcterms:W3CDTF">2004-04-28T18:49:00Z</dcterms:modified>
  <cp:revision>2</cp:revision>
  <dc:subject/>
  <dc:title> </dc:title>
</cp:coreProperties>
</file>