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Requeremos, nos termos regimentais, tramitação em regime de Urgência para o Projeto de lei Nº 0583 de 2001, de autoria do Deputado Eli Corrêa Filho, que dispõe sobre a obrigatoriedade da estruturação dos edifícios para instalação de hidrômetros individuais e dá outras providênci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solicitação se justifica , vez que o presente pro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7/5/200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) Rodrigo Gar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652 290404 17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0:26:00Z</dcterms:created>
  <dc:creator>André Schaumburg</dc:creator>
  <dc:description>FPLF - Fundação Padre Leonel Franca</dc:description>
  <dc:language>en-US</dc:language>
  <cp:lastModifiedBy>alesp</cp:lastModifiedBy>
  <dcterms:modified xsi:type="dcterms:W3CDTF">2004-05-10T20:26:00Z</dcterms:modified>
  <cp:revision>2</cp:revision>
  <dc:subject/>
  <dc:title>{Natureza} ao {NaturezaMestre} Nº {nrLegislativo} de {nrAnoLegislativo} </dc:title>
</cp:coreProperties>
</file>