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 584, DE 2004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CONSTITUIÇÃO E JUSTIÇA, SOBRE O PROJETO DE LEI N.º 970, DE 2003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autoria do Deputado Wagner Salustiano, o projeto em epígrafe permite a consignação em folha de pagamento, dos servidores públicos ativos, inativos e pensionistas do Estado, de parcelas de amortização e juros de empréstimos contraídos com as consignatária que especific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a item 3 do parágrafo único do artigo 148 do Regimento Interno consolidado, a propositura esteve em pauta nos dias correspondentes às 110ª à 114ª Sessões Ordinárias (de 29/09 a 03/10/03), tendo recebido 01 emenda que segue juntada às fls. De n.ºs  6 a 9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sequ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ão tendo aquele órgão técnico se manifestado dentro do prazo regimental, fomos designados para, na qualidade de Relator Especial, examinar a matéri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fazê-lo, verificamos que a proposta é de natureza legislativa e, quanto à iniciativa, de competência concorrente, em obediência concorrente, em obediência aos ditames dos artigos 19, 21, inciso III, e 24, "caput", da Constituição Estadual, estando ainda de acordo com artigo 146, inciso III, do Regimento Intern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tanto, manifestamo-nos  favoravelmente à aprovação do Projeto de lei n.º  970, de 2003, com a emenda apresentad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JOSÉ BITTENCOURT - Relator Especial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52:00Z</dcterms:created>
  <dc:creator>Alesp</dc:creator>
  <dc:description/>
  <dc:language>en-US</dc:language>
  <cp:lastModifiedBy>Alesp</cp:lastModifiedBy>
  <dcterms:modified xsi:type="dcterms:W3CDTF">2004-05-10T23:54:00Z</dcterms:modified>
  <cp:revision>3</cp:revision>
  <dc:subject/>
  <dc:title>PARECER N</dc:title>
</cp:coreProperties>
</file>