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613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 em substituição ao da Comissão de Constituição e Justiça, sobre o Projeto de Lei nº 693, de 2002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a qualidade de Relator Especial designado pelo ilustre Presidente desta Casa, adoto como parecer as manifestações de fls. 06/07 que concluíram pela aprovação do Projeto de Lei nº 693, de 2002, bem como da emenda apresentada no citado parecer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) Edson Aparecido – Relator Especial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Manifestação a que se refere o Relator Especial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ravés da Mensagem A n° 145/2002 o Excelentíssimo Senhor Governador do Estado submete à apreciação desta Casa de Leis o Projeto de lei n° 693, de 2002, que institui o "Prêmio Cultural Sérgio Motta"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egimentais, a proposta não foi alvo de emendas e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o projeto foi encaminhado a esta Comissão de Constituição e Justiça para serem analisados os aspectos de ordem constitucional, legal e jurídico, nos termos do artigo 31, § 1°, da XI Consolidação do Regimento Intern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fazê-lo, verificamos que a proposição pretende instituir o "Prêmio Cultural Sérgio Motta" a ser concedido anualmente na área de novos meios digitais e eletrônicos, destinado a contemplar a produção artística propiciadora de interfaces entre tecnologia e art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ta-se de matéria de natureza legislativa e de iniciativa do Senhor Governador do Estado, consoante dispõem os artigos 19 e 24 da Constituição do Es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outra parte, o artigo 5° ao dispor sobre os recursos financeiros disponíveis para atender as despesas resultantes da aplicação da presente lei, está em perfeita consonância com o que dispõe o artigo 25 da Carta Paulist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entanto, com a finalidade de aperfeiçoar o texto original sugerimos a seguinte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3420"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MENDA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left="3420"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I - O artigo 3° do projeto passa a vigorar com a seguinte redação:</w:t>
      </w:r>
    </w:p>
    <w:p>
      <w:pPr>
        <w:pStyle w:val="Textosimples"/>
        <w:spacing w:lineRule="auto" w:line="360"/>
        <w:ind w:left="3420"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"Artigo 3° - A Secretaria do Estado de Cultura, por meio de resolução, definirá os critérios para a plena consecução desta lei, bem como designará a Comissão de Organização do Prêmio, que por sua vez escolherá o Júri de Seleção.”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opinamos pela aprovação do Projeto de Lei nº 396, de 2002, com a emenda ora apresentad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a) Edson Aparecid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/>
          <w:sz w:val="24"/>
          <w:lang w:val="es-ES_tradnl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44:00Z</dcterms:created>
  <dc:creator>SPL</dc:creator>
  <dc:description/>
  <dc:language>en-US</dc:language>
  <cp:lastModifiedBy>ssc</cp:lastModifiedBy>
  <cp:lastPrinted>2004-05-10T18:16:00Z</cp:lastPrinted>
  <dcterms:modified xsi:type="dcterms:W3CDTF">2004-05-10T21:16:00Z</dcterms:modified>
  <cp:revision>3</cp:revision>
  <dc:subject/>
  <dc:title>PARECER N° , DE 2004</dc:title>
</cp:coreProperties>
</file>