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PARECER Nº   614  , de 2004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DE RELATOR ESPECIAL EM SUBSTITUIÇÃO AO DA COMISSÃO DE CULTURA, CIÊNCIA E TECNOLOGIA, sobre o Projeto de lei nº 693, de 2002.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ab/>
        <w:tab/>
        <w:tab/>
        <w:tab/>
        <w:tab/>
        <w:t xml:space="preserve">Na qualidade de Relatora Especial designada pelo ilustre Presidente desta Casa, em face do despacho de fls. 15vº, </w:t>
      </w:r>
      <w:r>
        <w:rPr>
          <w:b/>
          <w:color w:val="000000"/>
        </w:rPr>
        <w:t xml:space="preserve">REITERO, </w:t>
      </w:r>
      <w:r>
        <w:rPr>
          <w:color w:val="000000"/>
        </w:rPr>
        <w:t>na íntegra, a manifestação de fls. 11/12, do Projeto de lei nº 693, de 2002, de iniciativa do Chefe do Poder Executivo,  que institui o “Prêmio Cultural Sérgio Motta”, que concluiu favoravelmente à aprovação do projeto e emenda apresentada pelo Relator Especial em substituição ao da CCJ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 </w:t>
      </w:r>
      <w:r>
        <w:rPr>
          <w:color w:val="000000"/>
        </w:rPr>
        <w:tab/>
        <w:tab/>
        <w:t xml:space="preserve">                                          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color w:val="000000"/>
        </w:rPr>
        <w:tab/>
        <w:tab/>
        <w:tab/>
        <w:tab/>
        <w:tab/>
        <w:t>a) )</w:t>
      </w:r>
      <w:r>
        <w:rPr>
          <w:b/>
          <w:color w:val="000000"/>
        </w:rPr>
        <w:t xml:space="preserve">MARIA LÚCIA AMARY - </w:t>
      </w:r>
      <w:r>
        <w:rPr>
          <w:color w:val="000000"/>
        </w:rPr>
        <w:t>Relatora Especial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ab/>
        <w:tab/>
        <w:tab/>
        <w:tab/>
        <w:t xml:space="preserve">    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Heading1"/>
        <w:rPr/>
      </w:pPr>
      <w:r>
        <w:rPr/>
        <w:t>MANIFESTAÇÃO A QUE SE REFERE A RELATORA ESPECIAL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>
          <w:b/>
          <w:color w:val="000000"/>
        </w:rPr>
        <w:tab/>
        <w:tab/>
        <w:tab/>
        <w:tab/>
        <w:tab/>
      </w:r>
      <w:r>
        <w:rPr>
          <w:color w:val="000000"/>
        </w:rPr>
        <w:t xml:space="preserve">   De iniciativa do Chefe do Poder Executivo, o Projeto de lei nº 693, de 2002, encaminhado a esta Casa pela Mensagem A nº 145/2002, institui o “Prêmio Cultural Sérgio Motta”.                                             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ab/>
        <w:tab/>
        <w:tab/>
        <w:tab/>
        <w:t>A presente proposição esteve em pauta no dias correspondentes às 165ª a 169ª Sessões Ordinárias (de 02 a 06/12/02), não tendo recebido emendas ou substitutivos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b/>
          <w:color w:val="000000"/>
        </w:rPr>
        <w:t xml:space="preserve">                                                     </w:t>
      </w:r>
      <w:r>
        <w:rPr>
          <w:color w:val="000000"/>
        </w:rPr>
        <w:t>Preliminarmente, o projeto foi examinado pelo relator especial designado em substituição ao da Comissão de Constituição e Justiça, que em seu parecer de fls. 10, concluiu pela aprovação do projeto e emenda apresentada no parecer.</w:t>
        <w:tab/>
        <w:tab/>
        <w:tab/>
        <w:tab/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                                            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ab/>
        <w:tab/>
        <w:tab/>
        <w:tab/>
        <w:t xml:space="preserve">Compete-nos, nesta oportunidade, nos termos do artigo 31, § 10, da XI Consolidação do Regimento Interno, exarar parecer pela Comissão de Cultura, Ciência e Tecnologia, analisando o mérito da proposição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ab/>
        <w:tab/>
        <w:tab/>
        <w:tab/>
        <w:t>É o que passamos a fazer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ab/>
        <w:tab/>
        <w:tab/>
        <w:tab/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ab/>
        <w:tab/>
        <w:tab/>
        <w:tab/>
        <w:t>A proposta objetiva instituir o “Prêmio Sérgio Motta”, a  ser concedido anualmente na área de novos meios digitais e eletrônicos, contemplando a produção artística que se caracteriza por propiciar integração entre a tecnologia e a arte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ab/>
        <w:tab/>
        <w:tab/>
        <w:tab/>
        <w:t>A iniciativa visa premiar projetos que trabalhem as interfaces entre a arte e as novas tecnologias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ab/>
        <w:tab/>
        <w:tab/>
        <w:tab/>
        <w:t>O “Prêmio Cultural Sergio Motta” é uma forma de revelar e incentivar os talentos dessas áreas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ab/>
        <w:tab/>
        <w:tab/>
        <w:tab/>
        <w:t>Trata-se, também, de  homenagem à memória do ex-ministro Sergio Motta, um homem que sempre incentivou a cultura, que sempre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teve olhos voltados para o futuro e para as novas tecnologias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ab/>
        <w:tab/>
        <w:tab/>
        <w:tab/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A nosso ver, o projeto em tela, configura medida justa, oportuna e indispensável para assegurar o cumprimento da relevante tarefa de revelar e incentivar novos talentos. Dado o inegável interesse público, recomendamos a sua aprovação.</w:t>
      </w:r>
    </w:p>
    <w:p>
      <w:pPr>
        <w:pStyle w:val="Recuodecorpodetexto2"/>
        <w:rPr/>
      </w:pPr>
      <w:r>
        <w:rPr>
          <w:color w:val="000000"/>
        </w:rPr>
        <w:tab/>
        <w:tab/>
        <w:tab/>
        <w:tab/>
      </w:r>
      <w:r>
        <w:rPr>
          <w:color w:val="000000"/>
          <w:sz w:val="22"/>
        </w:rPr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color w:val="000000"/>
          <w:sz w:val="22"/>
        </w:rPr>
        <w:tab/>
        <w:tab/>
        <w:tab/>
        <w:tab/>
        <w:tab/>
      </w:r>
      <w:r>
        <w:rPr>
          <w:color w:val="000000"/>
        </w:rPr>
        <w:t>Ante o exposto, nosso parecer é favorável à aprovação do Projeto de lei nº 693, de 2002 e emenda apresentada pelo Relator Especial em substituição ao da Comissão de Constituição e Justiça.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ab/>
        <w:tab/>
        <w:tab/>
        <w:tab/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ab/>
        <w:tab/>
        <w:tab/>
        <w:tab/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ab/>
        <w:tab/>
        <w:tab/>
        <w:tab/>
        <w:tab/>
        <w:t xml:space="preserve">a) ) </w:t>
      </w:r>
      <w:r>
        <w:rPr>
          <w:b/>
          <w:color w:val="000000"/>
        </w:rPr>
        <w:t xml:space="preserve">MARIA LÚCIA AMARY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next w:val="Normal"/>
    <w:qFormat/>
    <w:pPr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0T20:09:00Z</dcterms:created>
  <dc:creator>Alesp</dc:creator>
  <dc:description/>
  <dc:language>en-US</dc:language>
  <cp:lastModifiedBy>Alesp</cp:lastModifiedBy>
  <cp:lastPrinted>2004-05-10T18:19:00Z</cp:lastPrinted>
  <dcterms:modified xsi:type="dcterms:W3CDTF">2004-05-11T00:23:00Z</dcterms:modified>
  <cp:revision>3</cp:revision>
  <dc:subject/>
  <dc:title>PARECER Nº                , de 2003</dc:title>
</cp:coreProperties>
</file>