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PARECER N.º615,</w:t>
        <w:tab/>
        <w:t>DE 2004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DA COMISSÃO DE FINANÇAS E ORÇAMENTO SOBRE O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PROJETO DE LEI N.º 693 DE 2002.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ab/>
      </w:r>
    </w:p>
    <w:p>
      <w:pPr>
        <w:pStyle w:val="Normal"/>
        <w:spacing w:lineRule="auto" w:line="360"/>
        <w:jc w:val="both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color w:val="000000"/>
          <w:sz w:val="24"/>
        </w:rPr>
        <w:tab/>
        <w:tab/>
        <w:tab/>
      </w:r>
      <w:r>
        <w:rPr>
          <w:color w:val="000000"/>
          <w:sz w:val="24"/>
        </w:rPr>
        <w:t xml:space="preserve">Por meio da mensagem A n.º 145/2002, o Excelentíssimo Senhor Governador do Estado de São Paulo encaminhou à apreciação desta Casa o Projeto de Lei n.º 693 de 2002, que institui o “Prêmio Cultural Sérgio Motta”. 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>No período em que esteve em pauta, nos termos regimentais, a propositura não recebeu emendas ou substitutivos, tendo sido distribuída para o exame das Comissões de Constituição e Justiça, Cultura, Ciência e Tecnologia e Finanças e Orçamento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 xml:space="preserve">Inicialmente, o projeto foi examinado pelo Relator Especial designado em substituição ao da Comissão de Constituição e Justiça, que exarou parecer favorável à aprovação do projeto com emenda apresentada no parecer. 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 xml:space="preserve">Na seqüência, foi o Projeto encaminhado à Comissão de Cultura, Ciência e Tecnologia, para manifestar-se quanto ao mérito da proposição, que emitiu parecer favorável à aprovação do Projeto e emenda apresentada pelo relator especial em substituição à CCJ. 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>Finalmente, tendo sido encaminhado a esta Comissão de Finanças e Orçamento, cabe-nos, na oportunidade, apreciar a matéria quanto aos aspectos financeiros e orçamentários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 xml:space="preserve">Em o fazendo, constatamos que o projeto objetiva instituir o “Prêmio Cultural Sérgio Motta”, a ser concedido anualmente na área de novos meios digitais e eletrônicos, contemplando a produção artística que se caracteriza por propiciar integração entre Tecnologia e Arte. 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>Anotamos ainda que o Projeto aponta, de forma adequada, em seu artigo 5.º, os recursos disponíveis para que o Estado possa assumir a despesa oriunda da execução de seus comandos, conforme prevê o artigo 25 da Constituição Estadual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 xml:space="preserve">Diante do exposto, manifestamo-nos, sob os aspectos que ora nos cabe examinar, favoravelmente à aprovação do Projeto de Lei n.º 693 de 2002, com a emenda apresentada pelo Relator Especial em substituição ao da Comissão de Constituição e Justiça. 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ROBERTO ENGLER – Relator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provado o parecer do relator favorável à proposição e à emenda de Relator Especial em substituição à Comissão de Constituição e Justiça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Sala das Comissões, em 27/4/2004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Luiz Gonzaga Vieira – Presidente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ldo Demarchi – Valdomiro Lopes – Enio Tatto – Mário Reali – Vitor Sapienza – Roberto Engler – Luiz Gonzaga Vieira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330"/>
        </w:tabs>
        <w:ind w:left="3330" w:hanging="495"/>
      </w:pPr>
      <w:rPr>
        <w:b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5"/>
        </w:tabs>
        <w:ind w:left="855" w:hanging="49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1T00:25:00Z</dcterms:created>
  <dc:creator>Alesp</dc:creator>
  <dc:description/>
  <dc:language>en-US</dc:language>
  <cp:lastModifiedBy>Alesp</cp:lastModifiedBy>
  <cp:lastPrinted>2004-05-10T18:24:00Z</cp:lastPrinted>
  <dcterms:modified xsi:type="dcterms:W3CDTF">2004-05-11T00:25:00Z</dcterms:modified>
  <cp:revision>2</cp:revision>
  <dc:subject/>
  <dc:title>PARECER N</dc:title>
</cp:coreProperties>
</file>