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lineRule="auto" w:line="36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PARECER N° 618 , de 2004</w:t>
      </w:r>
    </w:p>
    <w:p>
      <w:pPr>
        <w:pStyle w:val="Textosimples"/>
        <w:spacing w:lineRule="auto" w: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DA COMISSÃO DE TRANSPORTES E COMUNICAÇÕES SOBRE O PROCESSO RGL N° 03285, DE 2003</w:t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 Vereadora Neide Falarini Bedin, Presidente da Câmara Municipal de Mococa, encaminhou à esta Casa de Leis, o Requerimento 119/03, solicitando empenho de seu Presidente para concessão de verba destinada ao recapeamento asfáltico na cidade.</w:t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utuada a documentação por r. despacho do Presidente desta Assembléia Legislativa, foi o mesmo remetido a esta Comissão de Transportes e Comunicações, para que se pronuncie sobre a matéria.</w:t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O município detém importante pólo de agronegócios, faculdades e economia em expansão. Essas características atraem uma população flutuante oriunda de municípios vizinhos que se soma à população local no uso da malha viária. As chuvas na região provocam abertura de buracos na pavimentação gerando despesa, desconforto e insegurança aos motoristas e pedestres.</w:t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onsiderando que a verba, objeto da reivindicação ao Governo do Estado foi devidamente encaminhada pelo Prefeito Aparecido Espanha e considerando justo o pleito, apresentamos a seguinte Indicação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p>
      <w:pPr>
        <w:pStyle w:val="Normal"/>
        <w:spacing w:lineRule="auto" w:line="360"/>
        <w:ind w:left="3420"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ndicação</w:t>
      </w:r>
    </w:p>
    <w:p>
      <w:pPr>
        <w:pStyle w:val="Normal"/>
        <w:spacing w:lineRule="auto" w:line="360"/>
        <w:ind w:left="3420"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left="3420"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ndicamos, com fundamento no artigo 159 da XI Consolidação do Regimento Interno, ao Excelentíssimo Senhor Governador do Estado, que determine a adoção de medidas para destinação de verba necessária ao recapeamento asfáltico do município de Mococa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Geraldo Tenuta – Relator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provado o parecer do relator propondo indicaçã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ala das Comissões, em 20/8/0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odrigo Garcia – President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José Zico Prado – João Caramez – Geraldo Tenuta – Fausto Figueira – Arnaldo Jardim – Rodrigo Garcia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19:09:00Z</dcterms:created>
  <dc:creator>SPL</dc:creator>
  <dc:description/>
  <dc:language>en-US</dc:language>
  <cp:lastModifiedBy>ssc</cp:lastModifiedBy>
  <cp:lastPrinted>2004-05-10T18:39:00Z</cp:lastPrinted>
  <dcterms:modified xsi:type="dcterms:W3CDTF">2004-05-10T21:39:00Z</dcterms:modified>
  <cp:revision>3</cp:revision>
  <dc:subject/>
  <dc:title>PARECER N°  , de 2004</dc:title>
</cp:coreProperties>
</file>