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º  623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CONSTITUIÇÃO E JUSTIÇA, sobre o Projeto de lei N.º 357, de 2000.</w:t>
      </w:r>
    </w:p>
    <w:p>
      <w:pPr>
        <w:pStyle w:val="Normal"/>
        <w:spacing w:before="120" w:after="1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>De autoria do Deputado Arnaldo Jardim, o Projeto de lei n.º 357, de 2000, tem o objetivo de  instituir programa de recuperação fiscal para as pessoas jurídicas estabelecidas no Estad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A propositura esteve em  pauta, nos termos artigo 148, item 3 parágrafo único, da IX Consolidação do Regimento Interno, nos dias correspondentes às 85ª a 89ª Sessões Ordinárias (de 07 a 13/06/00), não tendo recebido emendas ou substitutivos. </w:t>
      </w:r>
    </w:p>
    <w:p>
      <w:pPr>
        <w:pStyle w:val="Normal"/>
        <w:spacing w:before="120" w:after="120"/>
        <w:ind w:firstLine="1701"/>
        <w:jc w:val="both"/>
        <w:rPr/>
      </w:pPr>
      <w:r>
        <w:rPr/>
        <w:t>Cabe-nos, nesta oportunidade, examinar a propositura pela Comissão de Constituição e Justiça, nos termos do que dispõe o artigo 31 § 1º, do Regimento Interno desta Casa, ou seja, quanto ao aspecto legal, constitucional e jurídic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A matéria tratada na propositura é de natureza legislativa e quanto à iniciativa, de competência concorrente,  em  obediência aos ditames dos artigos 21, inciso III  e 24 "caput", da Constituição Estadual e 146, inciso III do Regimento Interno.  </w:t>
      </w:r>
    </w:p>
    <w:p>
      <w:pPr>
        <w:pStyle w:val="TextBodyIndent"/>
        <w:spacing w:lineRule="auto" w:line="240" w:before="120" w:after="120"/>
        <w:ind w:firstLine="1701"/>
        <w:rPr/>
      </w:pPr>
      <w:r>
        <w:rPr/>
        <w:t>Assim, não havendo, no que nos compete examinar, qualquer impedimento que obste a sua tramitação, somos favoráveis à aprovação do Projeto de lei n.º 357, de 2000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  <w:t>a) ROQUE BARBIERE – Relator</w:t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  <w:t>Aprovado o Parecer do Relator favorável à proposição</w:t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  <w:t>Sala das Comissões, em 5-12-2000</w:t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  <w:t>a) Célia Leão – Presidente</w:t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  <w:t>Jorge Caruso – Edson Aparecido (contrário) – Célia Leão (contrário) – Pedro Mori – Carlos Braga - Edmir Chedid</w:t>
      </w:r>
    </w:p>
    <w:sectPr>
      <w:type w:val="nextPage"/>
      <w:pgSz w:w="12240" w:h="15840"/>
      <w:pgMar w:left="2552" w:right="1701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21:19:00Z</dcterms:created>
  <dc:creator>alesp</dc:creator>
  <dc:description/>
  <dc:language>en-US</dc:language>
  <cp:lastModifiedBy>ssc</cp:lastModifiedBy>
  <cp:lastPrinted>2004-05-10T18:51:00Z</cp:lastPrinted>
  <dcterms:modified xsi:type="dcterms:W3CDTF">2004-05-10T21:51:00Z</dcterms:modified>
  <cp:revision>4</cp:revision>
  <dc:subject/>
  <dc:title>DA COMISSÃO DE CONSTITUIÇÃO E JUSTIÇA, sobre o Projeto de lei nº 425, de 1999</dc:title>
</cp:coreProperties>
</file>