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17 de mai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equeiro, nos termos do artigo 176, da IX Consolidação do Regimento Interno, a retirada da Emenda nº 1, de minha autoria, ao Projeto de lei Complementar nº 24, de 2000, para reexame da matéria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  <w:t>Sala das Sessões, em de maio de 2000.</w:t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  <w:t>Deputado CALDINI CRESP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7:10:00Z</dcterms:created>
  <dc:creator>cjestevam</dc:creator>
  <dc:description/>
  <dc:language>en-US</dc:language>
  <cp:lastModifiedBy>cjestevam</cp:lastModifiedBy>
  <dcterms:modified xsi:type="dcterms:W3CDTF">2004-05-11T17:14:00Z</dcterms:modified>
  <cp:revision>2</cp:revision>
  <dc:subject/>
  <dc:title>São Paulo, 17 de maio de 2000</dc:title>
</cp:coreProperties>
</file>