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2   , AO  Projeto de lei 292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296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 seguinte redação ao item 5, inciso I, das Notas Explicativasda Tabela V incluído pelo artigo 2º do projeto de lei em epígrafe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“</w:t>
      </w:r>
      <w:r>
        <w:rPr/>
        <w:t>I – independentemente da condição social ou poder aquisitivo do usuário, o valor de compensação a ser repassado pela entidade gestora ao oficial do registro civil, pelo assento ou registro de nascimento, óbito ou de natimorto, inclusa a primeira via da certidão, é de R$ 37,47(trinta e sete reais e quarenta e sete centavos), a ser atualizado pela variação da Ufesp, na forma do artigo 6.º;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esente emenda tem por objetivo tornar clara a necessidade de atualização do valor de compensação, utilizando-se o critério legal de variação da Ufesp, o qual é utilizado para todas as tabelas anexas à le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Aldo Demarch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32 100504 13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57:00Z</dcterms:created>
  <dc:creator>André Schaumburg</dc:creator>
  <dc:description>FPLF - Fundação Padre Leonel Franca</dc:description>
  <dc:language>en-US</dc:language>
  <cp:lastModifiedBy>alesp</cp:lastModifiedBy>
  <dcterms:modified xsi:type="dcterms:W3CDTF">2004-05-11T20:57:00Z</dcterms:modified>
  <cp:revision>2</cp:revision>
  <dc:subject/>
  <dc:title>{Natureza} ao {NaturezaMestre} Nº {nrLegislativo} de {nrAnoLegislativo} </dc:title>
</cp:coreProperties>
</file>