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enda nº 1, ao Projeto de Lei nº 294, de 2004 </w:t>
      </w:r>
    </w:p>
    <w:p>
      <w:pPr>
        <w:pStyle w:val="Normal"/>
        <w:rPr/>
      </w:pPr>
      <w:r>
        <w:rPr/>
        <w:t>(SL nº 297, de 200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ltere-se a redação do caput do artigo 2º do projeto de lei em epígrafe, substituindo-se a expressão “ficam obrigados” pela expressão “serão capacitados e equipad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ão existe no momento estrutura adequada em todos os hospitais para implementar a coleta e conservação do sangue do cordão umbili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2:00Z</dcterms:created>
  <dc:creator>SPL</dc:creator>
  <dc:description/>
  <dc:language>en-US</dc:language>
  <cp:lastModifiedBy>Alesp</cp:lastModifiedBy>
  <dcterms:modified xsi:type="dcterms:W3CDTF">2004-05-11T22:51:00Z</dcterms:modified>
  <cp:revision>4</cp:revision>
  <dc:subject/>
  <dc:title>Emenda nº , ao Projeto de Lei nº 294, de 2004 </dc:title>
</cp:coreProperties>
</file>