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1   , AO  Projeto de lei 314, DE 20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 SL Nº 298, de 2004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3"/>
        <w:ind w:right="418" w:firstLine="27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crescente-se o seguinte artigo 5° ao projeto em epígrafe, renumerando-se o atual artigo 5º: </w:t>
      </w:r>
    </w:p>
    <w:p>
      <w:pPr>
        <w:pStyle w:val="Normal"/>
        <w:ind w:right="41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right="418" w:firstLine="2694"/>
        <w:rPr>
          <w:rFonts w:ascii="Arial" w:hAnsi="Arial" w:cs="Arial"/>
        </w:rPr>
      </w:pPr>
      <w:r>
        <w:rPr>
          <w:rFonts w:cs="Arial" w:ascii="Arial" w:hAnsi="Arial"/>
        </w:rPr>
        <w:t xml:space="preserve">"Artigo 5º - O Poder Executivo regulamentará esta lei, em especial em relação à compensação financeira aos concessionários, permissionários e autorizatários do sistema de transportes públicos do Estado." </w:t>
      </w:r>
    </w:p>
    <w:p>
      <w:pPr>
        <w:pStyle w:val="Corpodetexto2"/>
        <w:ind w:right="418" w:firstLine="269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694"/>
        <w:jc w:val="both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ind w:firstLine="2694"/>
        <w:jc w:val="both"/>
        <w:rPr>
          <w:rFonts w:ascii="Arial" w:hAnsi="Arial" w:cs="Arial"/>
        </w:rPr>
      </w:pPr>
      <w:r>
        <w:rPr>
          <w:rFonts w:cs="Arial" w:ascii="Arial" w:hAnsi="Arial"/>
        </w:rPr>
        <w:t>Não obstante reconheçamos os louváveis propósitos que nortearam o legislador na elaboração da presente proposição, entendemos que seu texto deve ser aperfeiçoado, para que seja possível a sua aplicação, pois nada mais justo que o Poder Público colabore de maneira efetiva para que os policiais militares, fardados ou vestidos à paisana, possam ser beneficiados com o projeto em exame, tendo em vista, principalmente, a grande importância dos seus trabalhos de manutenção da ordem e da segurança dos cidadãos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12/5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 Edmir Chedid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5308 100504 163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ind w:right="418" w:hanging="0"/>
      <w:jc w:val="both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ind w:right="418" w:hanging="0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20:51:00Z</dcterms:created>
  <dc:creator>André Schaumburg</dc:creator>
  <dc:description>FPLF - Fundação Padre Leonel Franca</dc:description>
  <dc:language>en-US</dc:language>
  <cp:lastModifiedBy>ssc</cp:lastModifiedBy>
  <dcterms:modified xsi:type="dcterms:W3CDTF">2004-05-13T20:51:00Z</dcterms:modified>
  <cp:revision>2</cp:revision>
  <dc:subject/>
  <dc:title>{Natureza} ao {NaturezaMestre} Nº {nrLegislativo} de {nrAnoLegislativo} </dc:title>
</cp:coreProperties>
</file>