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regimentais, a retirada do Projeto de Lei nº 180, de 2004, de minha autoria, que acrescenta dispositivo à lei nº 11.331, de 26 de dezembro de 2002, para reexame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27/04/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oque Barbier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0:32:00Z</dcterms:created>
  <dc:creator>SPL</dc:creator>
  <dc:description/>
  <dc:language>en-US</dc:language>
  <cp:lastModifiedBy>SPL</cp:lastModifiedBy>
  <dcterms:modified xsi:type="dcterms:W3CDTF">2004-04-28T20:42:00Z</dcterms:modified>
  <cp:revision>1</cp:revision>
  <dc:subject/>
  <dc:title>Requerimento</dc:title>
</cp:coreProperties>
</file>