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Requeiro, nos termos do inciso VII, do Artigo 165, da XI Consolidação do Regimento Interno, a retirada – para reexame da matéria – do Projeto de Lei n° 0178/2004, de minha autoria, que dispõe sobre os direitos do atleta amador e que se encontra n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7/5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Marcelo Candi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59 150504 0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56:00Z</dcterms:created>
  <dc:creator>André Schaumburg</dc:creator>
  <dc:description>FPLF - Fundação Padre Leonel Franca</dc:description>
  <dc:language>en-US</dc:language>
  <cp:lastModifiedBy>ssc</cp:lastModifiedBy>
  <dcterms:modified xsi:type="dcterms:W3CDTF">2004-05-18T19:56:00Z</dcterms:modified>
  <cp:revision>2</cp:revision>
  <dc:subject/>
  <dc:title>{Natureza} ao {NaturezaMestre} Nº {nrLegislativo} de {nrAnoLegislativo} </dc:title>
</cp:coreProperties>
</file>