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PARECER      Nº   673 , de 2004</w:t>
      </w:r>
    </w:p>
    <w:p>
      <w:pPr>
        <w:pStyle w:val="Corpodetexto2"/>
        <w:rPr/>
      </w:pPr>
      <w:r>
        <w:rPr/>
        <w:t>Da Comissão  de Finanças e Orçamento,  sobre o Projeto de lei  nº 231, de 2004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Através da mensagem nº 14/2004, o Excelentíssimo Senhor Governador encaminhou a esta Casa, o Projeto de Lei nº 231, de 2004, altera a redação da Lei n° 10.510, de 15 de março de 2000, que autorizou  a Universidade Estadual Paulista”Julio de Mesquita Filho” – UNESP a contratar operações de crédito para financiamento dos projetos enquadrados no Programa de Modernização e Qualificação do Ensino Superior (PMQES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Em pauta, no período regimental, a propositura foi alvo de 5(cinco)  emenda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A proposta tramita em regime de urgência, por força do disposto no artigo 26 da Carta Estadu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 xml:space="preserve">      Preliminarmente, a proposição foi encaminhada à Comissão de Constituição e Justiça, que deixou de manifestar-se dentro do prazo regimental, tendo sido designado relator especial em substituição à aquele órgão técnico que concluiu pela aprovação do projeto e pela rejeição as emendas nºs 01 a 0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A seguir, a proposição foi encaminhada à Comissão de Educação, que deixou de manifestar-se dentro do prazo regimental, motivo pelo foi então  designado relator especial em substituição àquele órgão técnico, que concluiu em seu parecer pela aprovação do projeto e pela rejeição das emendas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Compete-nos, nesta oportunidade, na qualidade de relator pela Comissão de Finanças e Orçamento avaliar a matéria, nos termos regimentais, sob os aspectos de sua competênci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/>
      </w:pPr>
      <w:r>
        <w:rPr>
          <w:i/>
        </w:rPr>
        <w:tab/>
        <w:tab/>
        <w:tab/>
      </w:r>
      <w:r>
        <w:rPr>
          <w:b/>
          <w:i/>
          <w:u w:val="single"/>
        </w:rPr>
        <w:t>Do Projet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Ao fazê-lo, verificamos  que  a proposta visa alterar  a redação da Lei n° 10.510, de 15 de março de 2000, que autorizou  a Universidade Estadual Paulista”Julio de Mesquita Filho” – UNESP a contratar operações de crédito para financiamento dos projetos enquadrados no Programa de Modernização e Qualificação do Ensino Superior (PMQES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De outra parte,   cumpre-nos informar que devido alguns entraves administrativos impossibilitaram a  realização da operação de crédito autorizada pela  Lei nº 10.510, de 15 de março de 2000. No entanto, em dezembro de 2003 a Diretoria do BNDES aprovou referida operação de crédito, implicando  em ajustes na lei original, de forma a atender dispositivos  da Lei Complementar nº 101, de 04 de maio de 2000, bem como, Resolução nº 43, de 2001, do Senado Feder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Assim, com o intuito de possibilitar a conclusão do processo de negociação junto à Secretaria do Tesouro Nacional, do Ministério da Fazenda, visando a contratação pela UNESP, de operação de crédito junto ao Banespa – Banco do Estado de São Paulo S.A, na qualidade de mandatário do Banco Nacional de Desenvolvimento Econômico e Social – BNDES, no valor de R$ 29.820.000,00, cujos recursos serão aplicados no “Campi da Universidade de Franca, Rio Claro e São Paulo”, foi então elaborada a presente proposição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Avaliada a matéria sob o prisma que nos compete apreciar, entendemos que a propositura não apresenta óbices de ordem técnico financeira que impeçam sua aprovaçã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>
          <w:b/>
          <w:i/>
          <w:u w:val="single"/>
        </w:rPr>
        <w:t>Das Emenda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A emenda  nº 1 pretende acrescentar artigo ao projeto de forma a vincular os recursos da operação de crédito, nos termos definidos no artigo 13 da Lei Federal 4.320, de 17 de março de 196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A emenda  nº 2  quer condicionar a eficácia da Lei à demonstrativos apresentados às Comissões de Finanças e de Fiscalização e Controle da Assembléia Legislativa, que apontem o cumprimento das condições estabelecidas no artigo 7º da Resolução 43, de 2001, do Senado Feder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>A emenda  nº 3 objetiva dar nova redação ao §  3</w:t>
      </w:r>
      <w:r>
        <w:rPr>
          <w:i/>
          <w:vertAlign w:val="superscript"/>
        </w:rPr>
        <w:t>o</w:t>
      </w:r>
      <w:r>
        <w:rPr>
          <w:i/>
        </w:rPr>
        <w:t>. do artigo 1</w:t>
      </w:r>
      <w:r>
        <w:rPr>
          <w:i/>
          <w:vertAlign w:val="superscript"/>
        </w:rPr>
        <w:t>o</w:t>
      </w:r>
      <w:r>
        <w:rPr>
          <w:i/>
        </w:rPr>
        <w:t xml:space="preserve"> do projeto impondo que os recursos não utilizados no presente exercício sejam utilizados para a quitação de parte do financiamento, de forma a evitar o redirecionamento dos recursos para outros empreendiment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A emenda  nº 4 acrescenta parágrafo ao projeto estabelecendo a exigência de aplicação de 5% dos recursos para a construção de moradias estudant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A emenda  nº 5 inclui artigo ao projeto propondo o envio de relatório semestral à Assembléia Legislativa de São Paulo, informando a destinação dos recurs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Examinando as alterações sugeridas pelas emendas supra citadas, verificamos que as mesmas não devem prosperar com base nos argumentos levantados pelos ilustres relatores designados em substituição às Comissões de Constituição e Justiça e de Educação, que tão bem fundamentaram suas razões que concluíram pelo não acolhimento das emenda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Assim, sob os aspectos que ora nos compete apreciar, entendemos que do ponto de vista financeiro orçamentário , as referidas emendas também não devem ser aprovadas, eis que tais medidas ferem a autonomia financeira orçamentária da universidade assegurada pelo artigo 254 da Carta Paulis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Ante o exposto, opinamos pela aprovação do Projeto de lei nº 231, de 2004, e pela rejeição das emendas nºs 01, 02, 03, 04 e 05.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É o nosso parece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Sala das Comissões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>DEP. ROBERTO ENGL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2160" w:hanging="0"/>
        <w:jc w:val="left"/>
        <w:rPr>
          <w:u w:val="single"/>
        </w:rPr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OBERTO ENGLER - RELATOR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Aprovado o parecer do relator favorável à proposição e contrário às emendas n.ºs 1, 2, 3, 4 e 5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Sala da Comissões, em 18/5/2004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a) Luiz Gonzaga Vieira - President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Roberto Engler - Mário Reali(favorável ao projeto e as emendas 1 e 5) - Vitor Sapienza - Edson Ferrarini - Luiz Gonzaga Vieir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Corpodetexto2">
    <w:name w:val="Corpo de texto 2"/>
    <w:basedOn w:val="Normal"/>
    <w:qFormat/>
    <w:pPr>
      <w:jc w:val="center"/>
    </w:pPr>
    <w:rPr>
      <w:b/>
      <w:i/>
      <w:sz w:val="22"/>
    </w:rPr>
  </w:style>
  <w:style w:type="paragraph" w:styleId="TextBodyIndent">
    <w:name w:val="Body Text Indent"/>
    <w:basedOn w:val="Normal"/>
    <w:pPr>
      <w:ind w:firstLine="2835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2:03:00Z</dcterms:created>
  <dc:creator>Alesp</dc:creator>
  <dc:description/>
  <dc:language>en-US</dc:language>
  <cp:lastModifiedBy>Alesp</cp:lastModifiedBy>
  <cp:lastPrinted>2004-05-18T14:16:00Z</cp:lastPrinted>
  <dcterms:modified xsi:type="dcterms:W3CDTF">2004-05-18T22:06:00Z</dcterms:modified>
  <cp:revision>4</cp:revision>
  <dc:subject/>
  <dc:title>Das Comissões de Constituição e Justiça, Saúde e Higiene e de Finanças e Orçamento, reunidas conjuntamente,  sobre o Projeto de Lei Complementar no</dc:title>
</cp:coreProperties>
</file>