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226, inciso I, da XI Consolidação do Regimento Interno, tramitação em Regime de Urgência para o Projeto de Decreto Legislativo nº 02, referente aoProcesso RGL nº 2885,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justifica-se pela relevância da matéria tratado na referida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Comissões, em 18-5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presentado pela Comissão de Transportes e Comunicaç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42:00Z</dcterms:created>
  <dc:creator>Alesp</dc:creator>
  <dc:description/>
  <dc:language>en-US</dc:language>
  <cp:lastModifiedBy>Alesp</cp:lastModifiedBy>
  <cp:lastPrinted>2004-05-18T19:11:00Z</cp:lastPrinted>
  <dcterms:modified xsi:type="dcterms:W3CDTF">2004-05-18T22:11:00Z</dcterms:modified>
  <cp:revision>2</cp:revision>
  <dc:subject/>
  <dc:title>REQUERIMENTO</dc:title>
</cp:coreProperties>
</file>