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PARECER Nº  675, DE 2004, DA COMISSÃO DE EDUCAÇÃO, SOBRE O PROCESSO RGL Nº 07717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>A XI Consolidação do Regimento Interno, em seu artigo 31, parágrafo 5º, prevê que o processo em epígrafe seja encaminhado à Comissão de Educação, para dela receber parecer.</w:t>
      </w:r>
    </w:p>
    <w:p>
      <w:pPr>
        <w:pStyle w:val="Normal"/>
        <w:jc w:val="both"/>
        <w:rPr/>
      </w:pPr>
      <w:r>
        <w:rPr/>
        <w:tab/>
        <w:t>Trata-se do encaminhamento da Moção nº 13/03, da Câmara Municipal de Sorocaba, solicitando ao Senhor Governador do Estado que encaminhe a esta Casa de Leis, projeto de lei alterando a LC 836/97, que trata do Plano de carreira, vencimentos e salários do quadro do magistério público do Estado.</w:t>
      </w:r>
    </w:p>
    <w:p>
      <w:pPr>
        <w:pStyle w:val="Normal"/>
        <w:jc w:val="both"/>
        <w:rPr/>
      </w:pPr>
      <w:r>
        <w:rPr/>
        <w:tab/>
        <w:t>O assunto, em epígrafe, é bastante pertinente e oportuno, sobretudo quando consideramos as já antigas reivindicações salariais dos integrantes do Magistério do Estado. Sabe-se que o pedido se torna ainda mais relevante, quando consideramos a mais recente aprovação da Lei Complementar nº 943/2003, do Governo do Estado, que aumenta a cobrança previdenciária em 5% nos salários dos servidores do Quadro do Magistério, dificultando, ainda mais (se isso for possível) a já precária situação econômica dessa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lo exposto, propomos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NDICAMOS</w:t>
      </w:r>
      <w:r>
        <w:rPr/>
        <w:t>, com fundamento no artigo 159 da XI Consolidação do Regimento Interno, da Assembléia Legislativa do Estado de São Paulo, ao Excelentíssimo Senhor Governador do Estado, para que determine o urgente encaminhamento a esta Casa Legislativa, de um projeto de lei que altere a Lei Complementar nº 836/97, que trata do Plano de carreira, vencimentos e salários do quadro do magistério públic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e 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708" w:hanging="0"/>
        <w:jc w:val="left"/>
        <w:rPr>
          <w:u w:val="none"/>
        </w:rPr>
      </w:pPr>
      <w:r>
        <w:rPr>
          <w:u w:val="none"/>
        </w:rPr>
        <w:t>a) MARIA LUCIA PRANDI - Relator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arecer do relator propondo Indicação.</w:t>
      </w:r>
    </w:p>
    <w:p>
      <w:pPr>
        <w:pStyle w:val="Normal"/>
        <w:rPr/>
      </w:pPr>
      <w:r>
        <w:rPr/>
        <w:t>Sala das Comissões, em 11/5/2004</w:t>
      </w:r>
    </w:p>
    <w:p>
      <w:pPr>
        <w:pStyle w:val="Normal"/>
        <w:numPr>
          <w:ilvl w:val="0"/>
          <w:numId w:val="2"/>
        </w:numPr>
        <w:rPr/>
      </w:pPr>
      <w:r>
        <w:rPr/>
        <w:t>CARLINHOS ALMEID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ÚCIA PRANDI – GERALDO LOPES – JOSÉ BITTENCOURT – CARLINHOS ALMEID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18:00Z</dcterms:created>
  <dc:creator>André Schaumburg</dc:creator>
  <dc:description>FPLF - Fundação Padre Leonel Franca</dc:description>
  <dc:language>en-US</dc:language>
  <cp:lastModifiedBy>ssc</cp:lastModifiedBy>
  <cp:lastPrinted>2004-05-18T18:55:00Z</cp:lastPrinted>
  <dcterms:modified xsi:type="dcterms:W3CDTF">2004-05-18T21:56:00Z</dcterms:modified>
  <cp:revision>4</cp:revision>
  <dc:subject/>
  <dc:title>{Natureza} ao {NaturezaMestre} Nº {nrLegislativo} de {nrAnoLegislativo} </dc:title>
</cp:coreProperties>
</file>