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PARECER Nº  676, DE 2004, DA COMISSÃO DE EDUCAÇÃO, SOBRE O PROCESSO RGL Nº 08223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>Segundo o que prevê a XI Consolidação do Regimento Interno, da Assembléia Legislativa do Estado de São Paulo, em seu artigo 31, parágrafo 5º, o processo em epígrafe foi encaminhado à douta Comissão de Educação, para receber parecer.</w:t>
      </w:r>
    </w:p>
    <w:p>
      <w:pPr>
        <w:pStyle w:val="Normal"/>
        <w:jc w:val="both"/>
        <w:rPr/>
      </w:pPr>
      <w:r>
        <w:rPr/>
        <w:tab/>
        <w:tab/>
        <w:t>Trata-se da Indicação nº 714/2003, de iniciativa da Câmara Municipal de Votuporanga, solicitando empenho no sentido de que seja revista a Resolução SE 59/2003, da Secretaria da Educação, referente à alteração do Módulo de Supervisores de Ensino.</w:t>
      </w:r>
    </w:p>
    <w:p>
      <w:pPr>
        <w:pStyle w:val="Normal"/>
        <w:jc w:val="both"/>
        <w:rPr/>
      </w:pPr>
      <w:r>
        <w:rPr/>
        <w:tab/>
        <w:tab/>
        <w:t>Analisando a matéria, quanto ao mérito, trata-se de iniciativa de alta relevância, pois sabe-se que a Supervisão Escolar é muito importante para o acompanhamento das atividades escolares, na fiscalização e no controle da qualidade de ensino, oferecido na rede de escolas públicas. A Resolução SE 59/2003 alterou o Módulo de Supervisores de Ensino, com redução de 372 postos no Estado de São Paulo, fato que irá sobrecarregar ainda mais o árduo trabalho dos supervisores de ensino, que precisarão atender um número maior de escolas, distantes umas das outras, comprometendo o bom desempenho de suas tarefas.</w:t>
      </w:r>
    </w:p>
    <w:p>
      <w:pPr>
        <w:pStyle w:val="Normal"/>
        <w:jc w:val="both"/>
        <w:rPr/>
      </w:pPr>
      <w:r>
        <w:rPr/>
        <w:tab/>
        <w:tab/>
        <w:t>Isto posto, propomos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INDICAMOS</w:t>
      </w:r>
      <w:r>
        <w:rPr/>
        <w:t>, com fundamento no artigo 159 da XI Consolidação do Regimento Interno, da Assembléia Legislativa do Estado de São Paulo, ao Excelentíssimo Senhor Governador do Estado, para que determine, com urgência, o empenho da Secretaria da Educação, no sentido de reverter o que propõe a Resolução SE 59/2003, que alterou o Módulo de Supervisores de Ensino, com redução de 372 postos no Estado de São Paulo, por tratar-se de medida oportuna e 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ste 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 MARIA LÚCIA PRANDI -</w:t>
      </w:r>
      <w:r>
        <w:rPr>
          <w:b/>
        </w:rPr>
        <w:t xml:space="preserve"> Relator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  <w:t>Aprovado o parecer do relator propondo Indicação.</w:t>
      </w:r>
    </w:p>
    <w:p>
      <w:pPr>
        <w:pStyle w:val="Normal"/>
        <w:rPr/>
      </w:pPr>
      <w:r>
        <w:rPr/>
        <w:t>Sala das Comissões, em 11/5/2004</w:t>
      </w:r>
    </w:p>
    <w:p>
      <w:pPr>
        <w:pStyle w:val="Normal"/>
        <w:numPr>
          <w:ilvl w:val="0"/>
          <w:numId w:val="3"/>
        </w:numPr>
        <w:rPr/>
      </w:pPr>
      <w:r>
        <w:rPr/>
        <w:t>CARLINHOS ALMEID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PRANDI – GERALDO LOPES – JOSÉ BITTENCOURT – CARLINHOS ALMEIDA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17:00Z</dcterms:created>
  <dc:creator>André Schaumburg</dc:creator>
  <dc:description>FPLF - Fundação Padre Leonel Franca</dc:description>
  <dc:language>en-US</dc:language>
  <cp:lastModifiedBy>ssc</cp:lastModifiedBy>
  <cp:lastPrinted>2004-05-18T18:58:00Z</cp:lastPrinted>
  <dcterms:modified xsi:type="dcterms:W3CDTF">2004-05-18T21:59:00Z</dcterms:modified>
  <cp:revision>4</cp:revision>
  <dc:subject/>
  <dc:title>{Natureza} ao {NaturezaMestre} Nº {nrLegislativo} de {nrAnoLegislativo} </dc:title>
</cp:coreProperties>
</file>