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remos, nos termos regimentais, tramitação em regime de Urgência para o Projeto de lei Nº 208 de 2004, de autoria do Deputado Aldo Demarchi, que dispõe sobre a instituição do “Selo Verde Oficial do Estado de São Paulo”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2"/>
        <w:rPr/>
      </w:pPr>
      <w:r>
        <w:rPr/>
        <w:t>A presente solicitação se justifica pela relevância da matéria tratada, que ficará prejudicada se não for resolvida imediatament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9/5/2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Rodrigo Garc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6621 190504 12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20:54:00Z</dcterms:created>
  <dc:creator>André Schaumburg</dc:creator>
  <dc:description>FPLF - Fundação Padre Leonel Franca</dc:description>
  <dc:language>en-US</dc:language>
  <cp:lastModifiedBy>ssc</cp:lastModifiedBy>
  <cp:lastPrinted>2004-05-19T12:39:00Z</cp:lastPrinted>
  <dcterms:modified xsi:type="dcterms:W3CDTF">2004-05-19T20:54:00Z</dcterms:modified>
  <cp:revision>2</cp:revision>
  <dc:subject/>
  <dc:title>{Natureza} ao {NaturezaMestre} Nº {nrLegislativo} de {nrAnoLegislativo} </dc:title>
</cp:coreProperties>
</file>