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b w:val="false"/>
          <w:b w:val="false"/>
        </w:rPr>
      </w:pPr>
      <w:r>
        <w:rPr/>
        <w:t>PARECER N.°  674  , DE 2004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CESSO RGL. N.° 2885  , DE 2004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>O Senhor Governador enviou a esta Assembléia Legislativa, através da Mensagem nº 18, de 2004, cópia do Decreto que nomeou os senhores Ulysses Carraro e Wilson Recchi para comporem o Conselho Diretor da Agência Reguladora de Serviços Públicos Delegados de Transporte de São Paulo – ARTESP, com a finalidade de submetê-los à aprovação desta Casa, nos termos do que dispõe as Leis Complementares n.º 914, de 14 de janeiro de 2002 e n.º 918, de 11 de abril de 200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presente Mensagem seguiu ao exame desta Comissão de Transportes e Comunicações, por força de despacho do Sr. Presidente desta Casa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O Sr. Presidente desta Comissão de Transportes e Comunicações convocou os candidatos indicados pelo Governador para serem argüidos publicamente, nos termos do artigo 1.º, </w:t>
      </w:r>
      <w:r>
        <w:rPr>
          <w:i/>
        </w:rPr>
        <w:t xml:space="preserve">caput, </w:t>
      </w:r>
      <w:r>
        <w:rPr/>
        <w:t>da Lei Complementar n.º 918, de 200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argüição pública dos candidatos, fomos designados Relator para opinar sobre os nomes indicados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O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traz à apreciação desta Casa a indicação dos senhores Ulysses Carraro e Wilson Recchi, acompanhados pelos respectivos </w:t>
      </w:r>
      <w:r>
        <w:rPr>
          <w:i/>
        </w:rPr>
        <w:t>curricula vitae,</w:t>
      </w:r>
      <w:r>
        <w:rPr/>
        <w:t xml:space="preserve"> para comporem 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reliminarmente lembramos que foi editada a Lei Complementar n.º 918, de 2002, que dispõe sobre a nomeação dos membros do Conselho Diretor da ARTESP, submetendo-a à aprovação do Plenário da Assembléia Legislativa após argüição pública por esta Comissão de Transportes e Comunicações, nos termos do artigo 1.º. 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assamos, a seguir, à apreciação dos nomes indicad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Constam dos autos os </w:t>
      </w:r>
      <w:r>
        <w:rPr>
          <w:i/>
        </w:rPr>
        <w:t xml:space="preserve">curricula vitae </w:t>
      </w:r>
      <w:r>
        <w:rPr/>
        <w:t xml:space="preserve">dos Srs. Ulysses Carraro e Wilson Recchi, indicados para ocuparem, respectivamente, os cargos de Diretor Geral e Diretor de Assuntos Institucionais para um mandato de quatro anos nas vagas dos senhores Silvio Augusto Minciotti e Maria Christina Martha Godoy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O Sr. Ulysses Carraro é Engenheiro Civil pela Escola de Engenharia da Universidade Mackenzie e Mestre em Engenharia de Transportes Rodoviários pela Escola Politécnica da Universidade de São Paulo, entre outras especializações. Foi professor na Universidade Mackenzie, na Fundação Armando Álvares Penteado e na Universidade de São Paulo - USP.  Entre os cargos exercidos pelo indicado, destacam-se o de Diretor de Procedimentos e Logística da Agência Reguladora de Serviços Públicos Delegados de Transporte de São Paulo - ARTESP; Diretor de Transportes do Departamento de Estradas de Rodagem do Estado de São Paulo - DER; Superintendente de Gestão do Desenvolvimento Rodoviário S.A. - DERSA;  Diretor Técnico da Companhia de Engenharia de Tráfego  - CET; Diretor de Gestão da Companhia Municipal de Transportes Coletivos - CMTC; Gerente de Planejamento Operacional da Empresa Metropolitano de Transportes Urbanos de São Paulo S.A.- EMTU–SP; Coordenador de Projeto Funcional do Sistema Viário da Companhia do Metropolitano de São Paulo - Metrô e Supervisor do Projeto Civil da mesma companhia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O Sr. Wilson Recchi é Contador pela Fundação Armando Álvares Penteado e Bacharel em Ciências Jurídicas pela Universidade de São Paulo - USP, em Ciências Contábeis pelo Mackenzie e em Ciências Econômicas, pela mesma Universidade.  Foi Contador Chefe do Departamento de Estradas de Rodagem do Estado de São Paulo - DER/SP; Assessor da Procuradoria Jurídica do DER/SP e Assessor Jurídico do Gabinete da Superintendência do mesmo órgão.  Também exerceu os cargos de Coordenador Jurídico da Comissão de Monitoramento das Concessões de Permissões de Serviços Públicos e Assessor Jurídico do Gabinete do Secretário de Transporte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ela análise dos currículos, constata-se que os nomeados são detentores de sólida formação acadêmica e vasta experiência profissional, tendo ambos demonstrado aos membros desta Comissão, em argüição pública, profundos conhecimentos  que os habilitam a ocupar os cargos de Diretor Geral e Diretor de Assuntos Institucionais da ARTESP. Opinamos assim pela  aprovação de sua nomeação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Desta forma, propomos à deliberação plenária o seguinte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1416" w:firstLine="708"/>
        <w:rPr/>
      </w:pPr>
      <w:r>
        <w:rPr/>
        <w:t>"PROJETO DE DECRETO LEGISLATIVO N.º       , DE 2004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3686" w:hanging="567"/>
        <w:rPr/>
      </w:pPr>
      <w:r>
        <w:rPr/>
        <w:tab/>
      </w:r>
      <w:r>
        <w:rPr>
          <w:i/>
        </w:rPr>
        <w:t>Aprova a nomeação de membros d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rPr/>
      </w:pPr>
      <w:r>
        <w:rPr/>
        <w:t xml:space="preserve">Artigo 1.º – Nos termos do artigo 1.º da Lei Complementar n.º 918, de 2002, é aprovada a nomeação dos seguintes membros do Conselho Diretor da Agência Reguladora de Serviços Públicos Delegados de Transporte do Estado de São Paulo -  ARTESP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o Senhor Ulysses Carraro, para o cargo de Diretor Geral 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 – o Senhor Wilson Recchi, para o cargo de Diretor de Assuntos Institucionais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2.º – Este Decreto Legislativo entra em vigor na data de sua publicação."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exact" w:line="360"/>
        <w:rPr/>
      </w:pPr>
      <w:r>
        <w:rPr/>
        <w:t>Campos Mach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propon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 Comissões, em 18/5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s Machado – Fausto Figueira – José Zico Prado – Geraldo Tenuta – Edmir Chedid – Arnaldo Jardim – Rodrigo Garcia. 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5:00Z</dcterms:created>
  <dc:creator>alesp</dc:creator>
  <dc:description/>
  <dc:language>en-US</dc:language>
  <cp:lastModifiedBy>Alesp</cp:lastModifiedBy>
  <cp:lastPrinted>2004-05-18T19:06:00Z</cp:lastPrinted>
  <dcterms:modified xsi:type="dcterms:W3CDTF">2004-05-18T22:06:00Z</dcterms:modified>
  <cp:revision>8</cp:revision>
  <dc:subject/>
  <dc:title>PARECER N°                 , DE 2001</dc:title>
</cp:coreProperties>
</file>