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0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31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1134" w:firstLine="1418"/>
        <w:jc w:val="both"/>
        <w:rPr/>
      </w:pPr>
      <w:r>
        <w:rPr>
          <w:sz w:val="24"/>
        </w:rPr>
        <w:t>Artigo 1</w:t>
      </w:r>
      <w:r>
        <w:rPr>
          <w:b/>
          <w:sz w:val="24"/>
        </w:rPr>
        <w:t>º</w:t>
      </w:r>
      <w:r>
        <w:rPr>
          <w:sz w:val="24"/>
        </w:rPr>
        <w:t xml:space="preserve"> - Os §§ 1º, 2º e 3º do artigo 1º da Lei n.º 10.510, de 15 de março de 2000, passam a vigorar com a seguinte redação:</w:t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§ 1º - A operação de crédito de que trata este artigo será contratada pelo valor de R$ 29.820.000,00 (vinte e nove milhões, oitocentos e vinte mil reais), para utilização no decorrer do exercício de 2004.”</w:t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§ 2º - A operação de crédito autorizada por esta lei será realizada junto ao Banco do Estado de São Paulo S.A. – BANESPA, na qualidade de mandatário do Banco Nacional de Desenvolvimento Econômico e Social – BNDES, mediante taxas, prazos e condições estabelecidos para o Programa de Modernização e Qualificação do Ensino Superior (PMQES).”</w:t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418"/>
        <w:jc w:val="both"/>
        <w:rPr/>
      </w:pPr>
      <w:r>
        <w:rPr>
          <w:sz w:val="24"/>
        </w:rPr>
        <w:t>“</w:t>
      </w:r>
      <w:r>
        <w:rPr>
          <w:sz w:val="24"/>
        </w:rPr>
        <w:t>§ 3</w:t>
      </w:r>
      <w:r>
        <w:rPr>
          <w:b/>
          <w:sz w:val="24"/>
        </w:rPr>
        <w:t>º</w:t>
      </w:r>
      <w:r>
        <w:rPr>
          <w:sz w:val="24"/>
        </w:rPr>
        <w:t xml:space="preserve"> - Eventuais saldos não utilizados no presente exercício poderão ser reprogramados para o ano de 2005.” (NR)</w:t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480" w:before="0" w:after="0"/>
        <w:rPr/>
      </w:pPr>
      <w:r>
        <w:rPr/>
        <w:t>Assembléia Legislativa do Estado de São Paulo, aos 18 de maio de 2004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2:38:00Z</dcterms:created>
  <dc:creator>Alesp</dc:creator>
  <dc:description/>
  <dc:language>en-US</dc:language>
  <cp:lastModifiedBy>alesp</cp:lastModifiedBy>
  <cp:lastPrinted>2004-05-18T19:55:00Z</cp:lastPrinted>
  <dcterms:modified xsi:type="dcterms:W3CDTF">2004-05-18T22:55:00Z</dcterms:modified>
  <cp:revision>4</cp:revision>
  <dc:subject/>
  <dc:title> </dc:title>
</cp:coreProperties>
</file>