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08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1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1 de mai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8, de 2004, aprovado por essa nobre Assem</w:t>
        <w:softHyphen/>
        <w:t>bléia, conforme Autógrafo nº 26.04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altera a Lei nº 6.095, de 4 de maio de 1988, que denominou “Juvenal Ponciano de Ca</w:t>
        <w:softHyphen/>
        <w:t>margo” o trecho da Rodovia SP-36, ligando o Município de Nazaré Paulis</w:t>
        <w:softHyphen/>
        <w:t>ta à Rodovia Presidente Dutra, em Guarulh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objetivo da proposta legislativa é atribuir a de</w:t>
        <w:softHyphen/>
        <w:t>nominação de “Vereador Francisco de Almeida” ao trecho em causa, mo</w:t>
        <w:softHyphen/>
        <w:t>dificando, portanto, o patronímico anterior, conferido pelo referido di</w:t>
        <w:softHyphen/>
        <w:t>ploma 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Sem embargo dos méritos da</w:t>
      </w:r>
      <w:r>
        <w:rPr>
          <w:color w:val="000000"/>
        </w:rPr>
        <w:t xml:space="preserve"> pessoa que se pre</w:t>
        <w:softHyphen/>
        <w:t xml:space="preserve">tende homenagear, cuja trajetória, aliás, acha-se perfeitamente delineada  na justificativa apresentada, não posso acolher o projeto, levando em conta as ponderações efetuadas pela Secretaria dos Transportes, ao manifestar-se desfavoravelmente à medid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onsoante deflui, de fato, das razões oferecidas pela Pasta, acolhendo pronunciamento do Departamento de Estradas de Rodagem, a denominação atribuída pela Lei nº 6.095/88 já é do conheci</w:t>
        <w:softHyphen/>
        <w:t>mento da população há muito tempo, encontrando-se, em conseqüência, estreitamente ligada à obra viária em apreç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sse modo, a mudança preconizada não se mos</w:t>
        <w:softHyphen/>
        <w:t>tra recomendável, por acarretar a alteração de designação consagrada pela comunidade local, além de importar em cancelamento da homenagem ante</w:t>
        <w:softHyphen/>
        <w:t>riormente outorg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color w:val="000000"/>
        </w:rPr>
        <w:tab/>
        <w:t>Permito-me salientar, para concluir, que não fal</w:t>
        <w:softHyphen/>
        <w:t>tará, por certo, melhor oportunidade para que se concretize a almejada re</w:t>
        <w:softHyphen/>
        <w:t>verência ao ilustre cidadão a que se refere a iniciativa.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os, desse modo, os motivos que me levam a vetar o Projeto de lei n° 8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/>
      </w:pPr>
      <w:r>
        <w:rPr/>
        <w:t xml:space="preserve">                                                           </w:t>
      </w:r>
      <w:r>
        <w:rPr/>
        <w:t>Cláudio Lembo</w:t>
      </w:r>
    </w:p>
    <w:p>
      <w:pPr>
        <w:pStyle w:val="Heading1"/>
        <w:spacing w:lineRule="auto" w:line="240"/>
        <w:rPr/>
      </w:pPr>
      <w:r>
        <w:rPr/>
        <w:t xml:space="preserve">                                     </w:t>
      </w:r>
      <w:r>
        <w:rPr>
          <w:sz w:val="24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spacing w:val="0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04:00Z</dcterms:created>
  <dc:creator>Mariza</dc:creator>
  <dc:description/>
  <dc:language>en-US</dc:language>
  <cp:lastModifiedBy>Rubens</cp:lastModifiedBy>
  <cp:lastPrinted>2004-05-10T17:10:00Z</cp:lastPrinted>
  <dcterms:modified xsi:type="dcterms:W3CDTF">2004-05-22T00:12:00Z</dcterms:modified>
  <cp:revision>5</cp:revision>
  <dc:subject/>
  <dc:title>Senhor Presidente</dc:title>
</cp:coreProperties>
</file>