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720, DE 2004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 COMISSÃO DE PROMOÇÃO SOCIAL, SOBRE O PROCESSO RGL 3624, DE 2003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Senhor José de Jesus Manzano Martin, Presidente da Câmara Municipal de Tupã, remeteu ao Senhor Presidente desta Assembléia, o Ofício n.º CG/ 1683-c /2003, que menciona o Requerimento nº 89/2003, de autoria da Senhora Vereadora Paulete Tânia da Silva, solicitando a revogação da Lei Estadual n° 9.994/67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requerimento do Senhor Presidente desta Comissão de Promoção Social, foi a presente documentação autuada para oportunamente ser examinada por este órgão técnico nos termos do § 9° do artigo 31 do Regimento Interno consolidado. 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condição de relator designado por este órgão, verificamos que o artigo 1° da mencionada lei determina que as instituições de assistência social, destinadas a amparar menores carentes e cuja denominação contiver os termos “asilo”, “orfanato” ou “abrigo” não podem ser declaradas de utilidade pública, nem tampouco receber auxílio ou subvenção por parte do Estado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retanto, acreditamos que o trabalho social desempenhado por uma entidade filantrópica, os resultados que produz e os benefícios que apresenta à sociedade estão à frente de sua denominação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esta posição legal, adotada em 1967, entendemos que tal dispositivo não traz nenhum favorecimento de ordem prática às referidas instituições. 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se modo, propomos o Projeto de lei que segue em anexo.</w:t>
      </w:r>
    </w:p>
    <w:p>
      <w:pPr>
        <w:pStyle w:val="Heading4"/>
        <w:numPr>
          <w:ilvl w:val="0"/>
          <w:numId w:val="0"/>
        </w:numPr>
        <w:ind w:left="2136" w:firstLine="696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Verdana" w:hAnsi="Verdana" w:cs="Verdana"/>
          <w:i/>
          <w:i/>
          <w:sz w:val="22"/>
        </w:rPr>
      </w:pPr>
      <w:r>
        <w:rPr>
          <w:rFonts w:eastAsia="Arial (W1)"/>
          <w:lang w:val="es-ES_tradnl"/>
        </w:rPr>
        <w:t xml:space="preserve">                  </w:t>
      </w:r>
      <w:r>
        <w:rPr>
          <w:lang w:val="es-ES_tradnl"/>
        </w:rPr>
        <w:tab/>
        <w:tab/>
      </w:r>
    </w:p>
    <w:p>
      <w:pPr>
        <w:pStyle w:val="Recuodecorpodetexto2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Recuodecorpodetex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OJETO  DE LEI  N°                DE 2004 </w:t>
      </w:r>
    </w:p>
    <w:p>
      <w:pPr>
        <w:pStyle w:val="Recuodecorpodetex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ind w:left="1701" w:hanging="0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sz w:val="22"/>
        </w:rPr>
        <w:t>Revoga a Lei n° 9.994, de 20 de dezembro de 1967, que dispõe sobre denominação de instituições de amparo à infância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1° - Fica revogada a Lei n° 9.994, de 20 de dezembro de 1967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2° - Esta lei entra em vigor na data de sua publicação.”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STIFICATIVA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ei n° 9.994, de 1967, dispõe que as instituições de assistência social, destinadas a amparar menores carentes e cuja denominação contiver os termos “asilo”, “orfanato” ou “abrigo” não podem ser declaradas de utilidade pública, nem tampouco receber auxílio ou subvenção por parte do Estado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entanto, consideramos que o trabalho social desenvolvido por uma entidade filantrópica, os resultados que produz e os benefícios que apresenta à sociedade estão à frente de sua denominação. 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ssim, como forma de promoção social de modo igualitário, sugerimos a revogação da referida lei. 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) COMISSÃO  DE  PROMOÇÃO  SOCIAL</w:t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a) MARCELO BUENO – Relator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ovado o Parecer do Relator propondo Projeto de le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Comissões, em 18/5/200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JOSÉ CARLOS STANGARLINI – 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ia Lúcia Prandi – Ana do Carmo – Souza Santos – José Carlos Stangarlin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57:00Z</dcterms:created>
  <dc:creator>André Schaumburg</dc:creator>
  <dc:description>FPLF - Fundação Padre Leonel Franca</dc:description>
  <dc:language>en-US</dc:language>
  <cp:lastModifiedBy>ssc</cp:lastModifiedBy>
  <dcterms:modified xsi:type="dcterms:W3CDTF">2004-05-24T22:35:00Z</dcterms:modified>
  <cp:revision>3</cp:revision>
  <dc:subject/>
  <dc:title>{Natureza} ao {NaturezaMestre} Nº {nrLegislativo} de {nrAnoLegislativo} </dc:title>
</cp:coreProperties>
</file>