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114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5 de mai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outlineLvl w:val="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114, de 2003, aprovado por essa no</w:t>
        <w:softHyphen/>
        <w:t>bre Assem</w:t>
        <w:softHyphen/>
        <w:t>bléia, conforme Autógrafo nº 26.03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De origem parlamentar, a propositura dá a deno</w:t>
        <w:softHyphen/>
        <w:t>minação de “Cel. PM Cid Benedito Marques” à Corregedoria da Polícia Militar do Estado de São Paul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 despeito dos méritos da pessoa que se pretende homenagear, bem enunciados na justificativa apresentada, não posso dar meu assentimento ao projeto, levando em consideração as razões aponta</w:t>
        <w:softHyphen/>
        <w:t>das pela Secretaria da Segurança Pública, ao posicionar-se de maneira contrária à medida em apreço, na linha da manifestação exarada pela Polí</w:t>
        <w:softHyphen/>
        <w:t>cia Milita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 fato, conforme ponderou o Comando Geral da Corporação, não é conveniente atribuir-se qualquer outra denominação à Corregedoria da Polícia Militar, tendo em vista as peculiaridades inerentes às funções exercidas pelo órgão em caus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Na verdade, a natureza dessas atribuições reco</w:t>
        <w:softHyphen/>
        <w:t>menda seja mantida a designação oficial atribuída à Corregedoria na es</w:t>
        <w:softHyphen/>
        <w:t>trutura organizacional da Administração, sem quaisquer acréscimos ou modificações, para não dificultar a pronta identificação, pelos interessa</w:t>
        <w:softHyphen/>
        <w:t xml:space="preserve">dos, da natureza e do campo de atuação da unidade correcional em tel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Expostos, nestes termos, os motivos que me indu</w:t>
        <w:softHyphen/>
        <w:t>zem a vetar o Projeto de lei n° 1114, de 2003, restituo o assunto ao opor</w:t>
        <w:softHyphen/>
        <w:t>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/>
      </w:pPr>
      <w:r>
        <w:rPr/>
        <w:t xml:space="preserve">                                                           </w:t>
      </w:r>
      <w:r>
        <w:rPr/>
        <w:t>Cláudio Lembo</w:t>
      </w:r>
    </w:p>
    <w:p>
      <w:pPr>
        <w:pStyle w:val="Heading1"/>
        <w:spacing w:lineRule="auto" w:line="240"/>
        <w:rPr/>
      </w:pPr>
      <w:r>
        <w:rPr/>
        <w:t xml:space="preserve">                                     </w:t>
      </w:r>
      <w:r>
        <w:rPr>
          <w:sz w:val="24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spacing w:val="0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30:00Z</dcterms:created>
  <dc:creator>Mariza</dc:creator>
  <dc:description/>
  <dc:language>en-US</dc:language>
  <cp:lastModifiedBy>Alesp</cp:lastModifiedBy>
  <cp:lastPrinted>2004-05-06T17:04:00Z</cp:lastPrinted>
  <dcterms:modified xsi:type="dcterms:W3CDTF">2004-05-25T22:32:00Z</dcterms:modified>
  <cp:revision>3</cp:revision>
  <dc:subject/>
  <dc:title>Senhor Presidente</dc:title>
</cp:coreProperties>
</file>