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REQUERIMENTO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Requeiro, nos termos regimentais, tramitação em regime de urgência para o Projeto de lei nº 551/2003, de autoria do Deputado Afonso Lobato, que dispõe sobre a instalação de hidrômetro individuais, e dá outras providênci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A presente solicitação de urgência justifica-se pela relevância da matéria tratada na referida proposição, demandando uma deliberação mais rápida para afastar o risco de perecimento do seu objet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Sala das Sessões, em 25-5-200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a) Ricardo Castilh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Ao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eputado Sidney Berald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xcelentíssimo Presidente da Assembléia Legislativa do Estado de São Paul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est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19:51:00Z</dcterms:created>
  <dc:creator>Alesp</dc:creator>
  <dc:description/>
  <dc:language>en-US</dc:language>
  <cp:lastModifiedBy>Alesp</cp:lastModifiedBy>
  <dcterms:modified xsi:type="dcterms:W3CDTF">2004-05-25T19:54:00Z</dcterms:modified>
  <cp:revision>1</cp:revision>
  <dc:subject/>
  <dc:title>REQUERIMENTO</dc:title>
</cp:coreProperties>
</file>