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iro, nos termos regimentais, tramitação em regime de urgência para o Projeto de lei nº 1116/2003, de autoria da Bancada do PV, que cria o Conselho Técnico Estadual de Biossegurança CTB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justifica-se pel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25-5-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Ricardo Cast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utado Sidney Beral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celentíssimo Presidente da Assembléia Legislativa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47:00Z</dcterms:created>
  <dc:creator>Alesp</dc:creator>
  <dc:description/>
  <dc:language>en-US</dc:language>
  <cp:lastModifiedBy>Alesp</cp:lastModifiedBy>
  <dcterms:modified xsi:type="dcterms:W3CDTF">2004-05-25T19:51:00Z</dcterms:modified>
  <cp:revision>1</cp:revision>
  <dc:subject/>
  <dc:title>REQUERIMENTO</dc:title>
</cp:coreProperties>
</file>