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REQUERIMENTO</w:t>
      </w:r>
    </w:p>
    <w:p>
      <w:pPr>
        <w:pStyle w:val="Normal"/>
        <w:spacing w:lineRule="auto" w:line="360"/>
        <w:jc w:val="both"/>
        <w:rPr>
          <w:b/>
          <w:b/>
          <w:sz w:val="24"/>
        </w:rPr>
      </w:pPr>
      <w:r>
        <w:rPr>
          <w:b/>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ab/>
        <w:t>Requeiro, com fundamento no artigo 226, § 2º, XI Consolidação do Regimento Interno, REGIME DE URGÊNCIA para a tramitação do Projeto de lei nº 173, de 2004, que institui o Dia da Comunidade Árabe, de minha autor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Dada a relevância de que se reveste a matéria, impõem-se a tramitação de urgência, ora requerida.</w:t>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25-5-2004</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Romeu Tuma</w:t>
      </w:r>
    </w:p>
    <w:p>
      <w:pPr>
        <w:pStyle w:val="Normal"/>
        <w:spacing w:lineRule="auto" w:line="360"/>
        <w:ind w:left="1410" w:hanging="0"/>
        <w:jc w:val="both"/>
        <w:rPr>
          <w:sz w:val="24"/>
        </w:rPr>
      </w:pPr>
      <w:r>
        <w:rPr>
          <w:sz w:val="24"/>
        </w:rPr>
        <w:t>a)Vaz de Lima a)Gilson de Souza a)Carlinhos Almeida a)Antonio Mentor a)José Dilson a)Ana do Carmo a)Ubiratan Guimarães a)Enio Tatto a)Afonso Lobato a)Maria Lúcia Prandi a)Renato Simões a)Vanderlei Siraque a)José Bittencourt a)Marquinho Tortorello a)Paschoal Thomeu a)Mário Reali a)Roberto Morais a)Luiz Gonzaga Vieira a)Adilson Barroso.</w:t>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02:00Z</dcterms:created>
  <dc:creator>Alesp</dc:creator>
  <dc:description/>
  <dc:language>en-US</dc:language>
  <cp:lastModifiedBy>Alesp</cp:lastModifiedBy>
  <cp:lastPrinted>2004-05-25T19:27:00Z</cp:lastPrinted>
  <dcterms:modified xsi:type="dcterms:W3CDTF">2004-05-25T22:27:00Z</dcterms:modified>
  <cp:revision>3</cp:revision>
  <dc:subject/>
  <dc:title>REQUERIMENTO</dc:title>
</cp:coreProperties>
</file>