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15, DE 24 DE MAIO DE 2004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711/2003, do deputado Enio Tatto - PT)</w:t>
      </w:r>
    </w:p>
    <w:p>
      <w:pPr>
        <w:pStyle w:val="Normal"/>
        <w:spacing w:before="60" w:after="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3240" w:hanging="0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Artigo 1º - É declarada de utilidade pública a Associação A Tenda de Cristo, com sede em Carapicuíba.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Palácio dos Bandeirantes, 24 de maio de 2004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spacing w:before="60" w:after="60"/>
        <w:ind w:firstLine="162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24 de mai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240" w:hanging="0"/>
      <w:jc w:val="both"/>
      <w:outlineLvl w:val="3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22:00Z</dcterms:created>
  <dc:creator>cjestevam</dc:creator>
  <dc:description/>
  <dc:language>en-US</dc:language>
  <cp:lastModifiedBy>cjestevam</cp:lastModifiedBy>
  <dcterms:modified xsi:type="dcterms:W3CDTF">2004-05-25T19:22:00Z</dcterms:modified>
  <cp:revision>1</cp:revision>
  <dc:subject/>
  <dc:title>LEI Nº 11</dc:title>
</cp:coreProperties>
</file>