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229 , DE 2004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1114, de 2003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e iniciativa do nobre Deputado Ubiratan Guimarães, o projeto em epígrafe dá a denominação de "Cel PM Cid Benedito Marques" à Corregedoria de Polícia Militar do Estado de São Paulo. 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os termos regimentais, o projeto esteve em pauta nos dias correspondentes às 134ª a 138ª Sessões Ordinárias (de 03 a 07/11/03), não tendo recebido emendas ou substitutivos. 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a qualidade de relator designado por este órgão, verificamos que o autor pretende homenagear a memória do senhor "Cel PM Cid Benedito Marques", ofertando o seu patronímico à Corregedoria de Polícia Militar do Estado de São Paulo. 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o exame do assunto, constata-se que a matéria é de natureza legislativa e, quanto à iniciativa, de competência concorrente, nos termos dos artigos 19, 21 e 24, "caput", da Constituição do Estado, combinados com o inciso III do artigo 146 do Regimento Interno da Assembléia, nada havendo, sob esse aspecto, que impeça a aprovação do projeto. 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o que respeita à legalidade, a personalidade que se pretende homenagear é pessoa falecida, segundo atestado de óbito de fls. 04, ao passo que a Corregedoria de Polícia Militar do Estado de São Paulo, face à pesquisa elaborada por órgão de consulta desta Assembléia, não possui até o presente denominação patronímica, concluindo-se portanto que a proposta está em conformidade com a Lei nº 1.784, de 1977, que dispõe, em nível estadual, sobre a denominação de prédios, rodovias e repartições públicas. 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te o exposto, somos pela aprovação do Projeto de lei nº 1.114, de 2003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BALEIA  ROSSI - Relator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ovado o parecer do relator favorável à proposi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Comissões, em 10/2/04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Ricardo Trípoli - Presidente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icardo Trípoli - José Bittencourt - Eli Corrêa Filho - Enio Tatto - Baleia Rossi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09:00Z</dcterms:created>
  <dc:creator>Alesp</dc:creator>
  <dc:description/>
  <dc:language>en-US</dc:language>
  <cp:lastModifiedBy>Alesp</cp:lastModifiedBy>
  <dcterms:modified xsi:type="dcterms:W3CDTF">2004-05-26T22:11:00Z</dcterms:modified>
  <cp:revision>5</cp:revision>
  <dc:subject/>
  <dc:title>PARECER Nº  229 , DE 2004 </dc:title>
</cp:coreProperties>
</file>