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.º  230 , DE 2004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Segurança Pública, sobre o Projeto de Lei n.º 1114, de 2003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 autoria do nobre Deputado Ubiratan Guimarães, o Projeto em epígrafe dá a denominação de "Cel. PM Cid Benedito Marques" `a Corregedoria da Polícia Militar do Estado de São Paul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s termos do item 3, parágrafo único do artigo 148, da XI Consolidação do Regimento Interno, a presente proposição esteve em pauta nos dias correspondentes às 134ª a 138ª Sessões Ordinárias de 03 a 07/11/2003, não tendo recebido emendas ou substitutivos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corrido o prazo de pauta, foi a proposição encaminhada à Comissão de Constituição e Justiça, para ser apreciado no seu aspecto Constitucional, legal e Jurídico, consoante o que dispõe o parágrafo 1º do artigo 31 do Regimento Interno Consolidado, que aprovou parecer favorável à aprovação do projet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a seqüência do processo legislativo, foi a propositura encaminhada a esta Comissão, para ser analisada quanto ao mérito, conforme previsto no parágrafo 16 do artigo 31 do regimento supracitad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o examinar a matéria verifica-se que  não há lei denominando a Corregedoria da Polícia Militar do Estado de São Paulo, conforme informa a Divisão de Pesquisa-Jurídica do Departamento de Documentação e Informação desta Casa, às fls. 08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Quanto ao patronímico escolhido, entendemos ser merecedor do nosso apoio, uma vez que o homenageado foi um grande e perseverante Comandante do Políciamento de Choque, digno de láureas, condecorações e medalhas de honra ao mérito. Excelente formação profissional , dignidade, caráter e brilhantismo fez com que o homenageado se destacasse entre os mais respeitados homens da Polícia Militar de São Paulo. Destaca-se que o nobre Coronel foi um precursor da Corregedoria da Policía Militar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ssim sendo, nosso parecer é favorável à aprovação  do Projeto de Lei n.º 1114, de 2003, "ad referendum" do Egrégio Plenár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) CONTE LOPES - Relator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provado o parecer do relator favorável à proposição, "ad referendum" do plenár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ala das Comissões, em 17/3/04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) Romeu Tuma - Presidente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Ubiratan Guimarães - Afanasio Jazadji - Rosmary Corrêa - Conte Lopes - Romeu Tuma. 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2:08:00Z</dcterms:created>
  <dc:creator>Alesp</dc:creator>
  <dc:description/>
  <dc:language>en-US</dc:language>
  <cp:lastModifiedBy>Alesp</cp:lastModifiedBy>
  <dcterms:modified xsi:type="dcterms:W3CDTF">2004-05-26T22:08:00Z</dcterms:modified>
  <cp:revision>3</cp:revision>
  <dc:subject/>
  <dc:title>PARECER N</dc:title>
</cp:coreProperties>
</file>