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31, DE 25 DE MAI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957/2003, do deputado Edmir Chedid - PFL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9"/>
        <w:ind w:left="2880" w:right="720" w:hanging="0"/>
        <w:rPr/>
      </w:pPr>
      <w:r>
        <w:rPr/>
        <w:t>Dá denominação a Rodovia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O VICE-GOVERNADOR, EM EXERCÍCIO NO CARGO DE GOVERNADOR DO ESTADO DE SÃO PAULO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 xml:space="preserve">Artigo 1º - Passa a denominar-se "José Nelson Schincariol" a Rodovia SP 040/079, via expressa, que liga os Municípios de Itu e Salto. 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Palácio dos Bandeirantes, 25 de maio de 2004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CLÁUDIO LEMBO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Dario Rais Lopes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25 de mai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720" w:hanging="0"/>
      <w:jc w:val="both"/>
      <w:outlineLvl w:val="8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46:00Z</dcterms:created>
  <dc:creator>cjestevam</dc:creator>
  <dc:description/>
  <dc:language>en-US</dc:language>
  <cp:lastModifiedBy>cjestevam</cp:lastModifiedBy>
  <dcterms:modified xsi:type="dcterms:W3CDTF">2004-05-26T17:46:00Z</dcterms:modified>
  <cp:revision>1</cp:revision>
  <dc:subject/>
  <dc:title>LEI Nº 11</dc:title>
</cp:coreProperties>
</file>