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134" w:right="-335" w:hanging="0"/>
        <w:rPr/>
      </w:pPr>
      <w:r>
        <w:rPr/>
        <w:t>PARECER Nº                        , DE 2004</w:t>
      </w:r>
    </w:p>
    <w:p>
      <w:pPr>
        <w:pStyle w:val="Normal"/>
        <w:spacing w:lineRule="auto" w:line="360"/>
        <w:ind w:left="-1134"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DA COMISSÃO DE CONSTITUIÇÃO E JUSTIÇA SOBRE O PROJETO DE LEI Nº 1076, DE 2003</w:t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Vanderlei Macris, o projeto em epígrafe objetiva denominar “Rodolfo Costa e Silva” a Escola Estadual Jardim Mimás II, localizada no Município de Embu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/>
      </w:pPr>
      <w:r>
        <w:rPr>
          <w:rFonts w:cs="Arial" w:ascii="Arial" w:hAnsi="Arial"/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nto de vista da legalidade, a propositura atende aos requisitos exigidos pela Lei n.º 1.284, de 1977 e suas alterações posteriores, especialmente a Lei n.º 8.596, de 1994, cujo artigo 1.º exige abaixo-assinado com, no mínimo, 400 assinaturas de moradores da região atendida pelo estabelecimento de ensino que se pretende denominar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que, conforme informação prestada pela Divisão de Pesquisa Jurídica, órgão integrante do Departamento de Documentação e Informação, pertencente a esta Casa, não há lei denominando a Escola Estadual Jardim Mimás II, situada no Município de Embu. Contudo, o nome completo do homenageado não consta da proposição. Deste modo, visando sanar essa irregularidade de pequeno tomo, inclusive porque o abaixo-assinado juntado aos autos da proposição é inequívoco quanto à denominação que se pretende dar à mencionada escola, apresentamos o seguinte substitutivo: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1134" w:right="-335" w:firstLine="1701"/>
        <w:rPr/>
      </w:pPr>
      <w:r>
        <w:rPr/>
        <w:t>SUBSTITUTIVO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Projeto de lei nº 1076, de 2003, a seguinte redação:</w:t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right="-3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igo 1º. Passa a denominar-se “Rodolfo José da Costa e Silva” a Escola Estadual Jardim Mimás II, criada pelo Decreto Estadual nº 45.104, de 8 de agosto de 2000, no Município de Embu.</w:t>
      </w:r>
    </w:p>
    <w:p>
      <w:pPr>
        <w:pStyle w:val="Normal"/>
        <w:spacing w:lineRule="auto" w:line="360"/>
        <w:ind w:left="1416" w:right="-3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right="-3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go 2º. Esta lei entra em vigor na data de sua publicação.”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1134" w:right="-335" w:firstLine="1701"/>
        <w:rPr/>
      </w:pPr>
      <w:r>
        <w:rPr/>
        <w:t>Ante o exposto, somos pela aprovação do Projeto de lei nº 1076, de 2003, na forma do Substitutivo ora apresentado.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LI CORRÊA FILHO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T2/ATL/jc</w:t>
      </w:r>
    </w:p>
    <w:p>
      <w:pPr>
        <w:pStyle w:val="Normal"/>
        <w:ind w:left="-1134" w:right="-33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3pl1076</w:t>
      </w:r>
    </w:p>
    <w:p>
      <w:pPr>
        <w:pStyle w:val="Normal"/>
        <w:ind w:left="-1134" w:right="-3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134" w:right="-335" w:firstLine="1701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39:00Z</dcterms:created>
  <dc:creator>jjcosta</dc:creator>
  <dc:description/>
  <dc:language>en-US</dc:language>
  <cp:lastModifiedBy>mif</cp:lastModifiedBy>
  <cp:lastPrinted>2004-02-10T08:42:00Z</cp:lastPrinted>
  <dcterms:modified xsi:type="dcterms:W3CDTF">2004-05-26T22:39:00Z</dcterms:modified>
  <cp:revision>2</cp:revision>
  <dc:subject/>
  <dc:title>PARECER Nº                        , DE 2004</dc:title>
</cp:coreProperties>
</file>