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QUERIMENTO DE URGÊNC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Requeremos, nos termos regimentais, tramitação em regime de Urgência para o Projeto de lei Nº 292 de 2004, de autoria do Deputado Roque Barbiere, que altera dispositivos  da Lei nº 11.331/2002, que dispõe sobre os emolumentos dos serviços notariais e de registro, em face das disposições  da Lei Federal nº 10.169/2000, que regula o § 2º do artigo 236 da Constituição Federal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JUSTIFICATIV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A relevância da matéria justifica plenamente a urgência solicitada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putado Campos Machado - PT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4854 060504 141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22:31:00Z</dcterms:created>
  <dc:creator>André Schaumburg</dc:creator>
  <dc:description>FPLF - Fundação Padre Leonel Franca</dc:description>
  <dc:language>en-US</dc:language>
  <cp:lastModifiedBy>Administrator</cp:lastModifiedBy>
  <dcterms:modified xsi:type="dcterms:W3CDTF">2004-05-27T22:31:00Z</dcterms:modified>
  <cp:revision>2</cp:revision>
  <dc:subject/>
  <dc:title>{Natureza} ao {NaturezaMestre} Nº {nrLegislativo} de {nrAnoLegislativo} </dc:title>
</cp:coreProperties>
</file>