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741, DE 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DEFESA DO MEIO AMBIENTE, SOBRE O PROJETO DE LEI Nº 919/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O projeto de lei em epigrafado foi apresentado pelo Nobre Deputado Enio Tatto e pretende instituir o "dia sem carros" no Estado de São Pau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s termos regimentais, a proposta esteve em pauta da 103ª à 107ª Sessões Ordinárias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dando cumprimento ao disposto no § 1º do artigo 31 do Regimento Interno Consolidado, a propositura foi encaminhada à Comissão de Constituição e Justiça, que não se manifestou em tempo hábil tendo sido designado relator especial que exarou parecer favorável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abe agora a esta Comissão de Defesa do Meio Ambiente, em observância ao § 18 do artigo 31 do Regimento Interno Consolidado, manifestar-se sobre a matéria quanto a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condição de relatora designada, verificamos que, sua Excelência, o Deputado Enio Tatto pretende instituir, a exemplo do que já acontece Brasil e Mundo afora,  o "Dia Sem Carros"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ra tanto exaramos o seguinte parece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 iniciativa vem corroborar o que já aconteceu em várias Cidades e Capitais do País, e que neste ano se repetirá, fazendo com que mais e mais pessoas possam parar e refletir acerca da melhoria da qualidade de vida, do transporte coletivo, do trânsito e do meio ambiente, especialmente nos grandes centros, como bem frisado pelo proponente em sua justificativ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posto pelo nobre deputado é ao nosso ver totalmente salutar e vai, ainda, no sentido de educar o povo, haja vista que não há previsão de sanção caso ocorra desresp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o exposto, somos favoráveis à aprovação do Projeto de Lei nº 919/2003, com a emenda sugerida às fls. 06. pelo relator especial em substituição à CC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Ana do Carmo –</w:t>
      </w:r>
      <w:r>
        <w:rPr>
          <w:sz w:val="24"/>
        </w:rPr>
        <w:t xml:space="preserve"> Relator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  <w:sz w:val="24"/>
        </w:rPr>
        <w:t>Aprovado o parecer do relator favorável à proposição, com a emenda do relator especial em substituição à CCJ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/>
        <w:t>Sala das Comissões, em 4/5/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NISETE BRAGA – President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VINICIUS CAMARINHA – MÁRIO REALI – RODOLFO COSTA E SILVA – RICARDO CASTILHO – DONISETE BRA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59:00Z</dcterms:created>
  <dc:creator>Alesp</dc:creator>
  <dc:description/>
  <dc:language>en-US</dc:language>
  <cp:lastModifiedBy>ssc</cp:lastModifiedBy>
  <cp:lastPrinted>2004-05-28T16:42:00Z</cp:lastPrinted>
  <dcterms:modified xsi:type="dcterms:W3CDTF">2004-05-28T19:43:00Z</dcterms:modified>
  <cp:revision>4</cp:revision>
  <dc:subject/>
  <dc:title>PARECER Nº                                        ,DE 2004</dc:title>
</cp:coreProperties>
</file>