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com fundamento no artigo 226, inciso II, da XI Consolidação do Regimento Interno, REGIME DE URGÊNCIA para a tramitação do Projeto de lei nº 346, de 2004, que institui o Dia das Vítimas da Violência, de minha auto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ada a relevância de que se reveste a matéria impõe-se a tramitação de urgência, ora requer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1-5-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onte Lop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0:43:00Z</dcterms:created>
  <dc:creator>Alesp</dc:creator>
  <dc:description/>
  <dc:language>en-US</dc:language>
  <cp:lastModifiedBy>Alesp</cp:lastModifiedBy>
  <dcterms:modified xsi:type="dcterms:W3CDTF">2004-05-24T20:45:00Z</dcterms:modified>
  <cp:revision>1</cp:revision>
  <dc:subject/>
  <dc:title>REQUERIMENTO</dc:title>
</cp:coreProperties>
</file>