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                         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CONSTITUIÇÃO E JUSTIÇA, SOBRE O PROJETO DE RESOLUÇÃO Nº 33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De autoria do nobre Deputado Nivaldo Santana, o Projeto de Resolução nº 33/2003 dispõe sobre a prestação de serviços de educação infantil para filhos de funcionárias, servidoras e deputadas em exercício na Assembléia Legislativa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A proposição esteve em pauta no período correspondente às 100ª a 104ª Sessões Ordinárias, não tendo recebido emendas ou substitutivos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O Projeto de Resolução sob análise pretende assegurar aos filhos de funcionárias, servidoras e deputadas da Assembléia Legislativa, com idade entre três anos e meio até a conclusão da pré-escola,  o direito à educação infantil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Trata-se de matéria de competência exclusiva da Assembléia Legislativa, devendo assumir a forma de Projeto de Resolução, nos termos do artigo 145, § 3º, da XI Consolidação do Regimento Interno. Quanto à iniciativa, compete a qualquer parlamentar. Não se encontram óbices à tramitação da proposição, nos aspectos que cabem a esta Comissão analisar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Face ao exposto, o parecer é favorável ao Projeto de Resolução nº 33,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Comi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URO MENUC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126 230404 155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16:00Z</dcterms:created>
  <dc:creator>André Schaumburg</dc:creator>
  <dc:description>FPLF - Fundação Padre Leonel Franca</dc:description>
  <dc:language>en-US</dc:language>
  <cp:lastModifiedBy>ALESP</cp:lastModifiedBy>
  <dcterms:modified xsi:type="dcterms:W3CDTF">2004-05-03T15:16:00Z</dcterms:modified>
  <cp:revision>2</cp:revision>
  <dc:subject/>
  <dc:title>{Natureza} ao {NaturezaMestre} Nº {nrLegislativo} de {nrAnoLegislativo} </dc:title>
</cp:coreProperties>
</file>