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538 , DE 200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 E ORÇAMENTO SOBRE 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º 308, DE 200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e iniciativa do nobre Deputado Milton Vieira, o projeto em epígrafe objetiva tornar obrigatória a publicação mensal, no Diário Oficial do estado e em jornal de grande circulação, de extratos da movimentação financeira do Fundo Municipal de Turism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e recebeu uma emenda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o projeto foi encaminhado à Comissão de Constituição e Justiça, que exarou parecer favorável à aprovação  da  proposição e da Emenda nº 1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seqüência, a proposição foi encaminhada para a Comissão de Esportes e Turismo, que se manifestou favoravelmente à sua aprovação e da Emenda nº 1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seqüência da tramitação, o projeto foi encaminhado para a Comissão de Finanças e Orçamento e, na condição de Relator designado, cabe-nos apreciar a propositura consoante o que dispõe o § 3º do artigo 31 do Regimento Interno consolidado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 análise da proposição, verificamos que a mesma prevê, no artigo 3º, os recursos necessários, destinados a cobrir as despesas decorrentes de sua execução, em observância ao disposto no artigo 25 da Constituição Estadu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1701" w:leader="none"/>
        </w:tabs>
        <w:rPr/>
      </w:pPr>
      <w:r>
        <w:rPr/>
        <w:t>No tocante à Emenda nº 1, constatamos que a mesma não apresenta óbice de natureza orçamentári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nte o exposto, somos favoráveis à aprovação do Projeto de lei nº 308, de 2001, e da Emenda nº 1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VITOR SAPIENZA  - Relato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BodyIndent"/>
        <w:jc w:val="both"/>
        <w:rPr/>
      </w:pPr>
      <w:r>
        <w:rPr/>
        <w:t>Aprovado o parecer do relator favorável à proposição e a emenda nº 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la das Comissões, em 27/4/2004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Luiz Gonzaga Vieira – Presidente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/>
        <w:t>Aldo Demarchi – Enio Tatto – Mário Rali – Roberto Engler – Vitor Sapienza – Valdomiro Lopes – Luiz Gonzaga Vieir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148 220304 175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2:57:00Z</dcterms:created>
  <dc:creator>André Schaumburg</dc:creator>
  <dc:description>FPLF - Fundação Padre Leonel Franca</dc:description>
  <dc:language>en-US</dc:language>
  <cp:lastModifiedBy>ssc</cp:lastModifiedBy>
  <dcterms:modified xsi:type="dcterms:W3CDTF">2004-05-04T22:57:00Z</dcterms:modified>
  <cp:revision>2</cp:revision>
  <dc:subject/>
  <dc:title>{Natureza} ao {NaturezaMestre} Nº {nrLegislativo} de {nrAnoLegislativo} </dc:title>
</cp:coreProperties>
</file>