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CER N.º   560  , DE 2004 DA COMISSÃO DE FINANÇAS E ORÇAMENTO SOBRE O PROJETO DE LEI N.º 697, DE 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o Deputado Sebastião Arcanjo, o projeto em epígrafe institui a Política de Prevenção à Violência contra Educadores da Rede de Ensin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os termos do item 3 do parágrafo único do artigo 148 do Regimento Interno, a propositura esteve em pauta nos dias correspondentes às 85ª a 89ª Sessões Ordinárias, de 25 a 29 de agosto de 2003, não recebendo emendas ou substitu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seguir, o projeto foi encaminhado à Comissão de Constituição e Justiça, recebendo parecer favorável. Após seguiu para a Comissão de Educação, recebendo parecer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esta oportunidade, o projeto vem a esta Comissão de Finanças e Orçamento para ser apreciado consoante o que dispõe o § 3º do artigo 31 do Regimento Interno consolid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a condição de relator designado por este órgão, constatamos que a presente propositura se convertida em lei, concorre para o aumento da despesa pública, estando presente todavia, o competente dispositivo financeiro, constante do artigo 7º do projeto, em observância ao que dispõe o artigo 25 da Constituição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nte o exposto, somos pela aprovação do Projeto de Lei nº 0697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DOMIRO LOPES - 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Sala das Comissões, em 27/4/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iz Gonzaga Vieira – Presidente</w:t>
      </w:r>
    </w:p>
    <w:p>
      <w:pPr>
        <w:pStyle w:val="Normal"/>
        <w:jc w:val="both"/>
        <w:rPr>
          <w:b/>
          <w:b/>
        </w:rPr>
      </w:pPr>
      <w:r>
        <w:rPr/>
        <w:t>Roberto Engler – Vitor Sapienza – Mário Reali – Enio Tatto – Aldo Demarchi – Luiz Gonzaga Vieira – Valdomiro Lopes.</w:t>
      </w:r>
    </w:p>
    <w:p>
      <w:pPr>
        <w:pStyle w:val="Normal"/>
        <w:jc w:val="both"/>
        <w:rPr>
          <w:rFonts w:eastAsia="Arial (W1)"/>
        </w:rPr>
      </w:pPr>
      <w:r>
        <w:rPr>
          <w:rFonts w:eastAsia="Arial (W1)"/>
        </w:rPr>
        <w:t xml:space="preserve">                                                       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107 160304 15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01:00Z</dcterms:created>
  <dc:creator>André Schaumburg</dc:creator>
  <dc:description>FPLF - Fundação Padre Leonel Franca</dc:description>
  <dc:language>en-US</dc:language>
  <cp:lastModifiedBy>alesp</cp:lastModifiedBy>
  <dcterms:modified xsi:type="dcterms:W3CDTF">2004-05-05T21:01:00Z</dcterms:modified>
  <cp:revision>2</cp:revision>
  <dc:subject/>
  <dc:title>{Natureza} ao {NaturezaMestre} Nº {nrLegislativo} de {nrAnoLegislativo} </dc:title>
</cp:coreProperties>
</file>