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º 570,  DE 2004 DA COMISSÃO DE FINANÇAS E ORÇAMENTO SOBRE O PROJETO DE LEI N.º 0314 DE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a Deputada Ana Martins o projeto em epígrafe cria o “Programa de Prevenção à Violência Doméstica contra Crianças e Adolescentes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regimentais a proposição esteve em pauta nos dias correspondentes às 32ª à 36ª Sessões Ordinárias de 06 a 12/05/03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guir o projeto foi encaminhado à Comissão de Constituição e Justiça , receben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uência a proposição seguiu para a Comissão de Promoção Social para ser apreciado pelo mérito, receben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condição de relator designado por este órgão, constatamos que a presente propositura se convertida em lei, concorre para o aumento da despesa pública, estando presente todavia, o competente dispositivo financeiro, constante do artigo 4º do projeto, em observância ao que dispõe 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nte o exposto somos pela aprovação do Projeto de Lei nº 0314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ALDOMIRO LOPES  -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Sala das Comissões, em 27/4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iz Gonzaga Vieira – Presidente</w:t>
      </w:r>
    </w:p>
    <w:p>
      <w:pPr>
        <w:pStyle w:val="Normal"/>
        <w:jc w:val="center"/>
        <w:rPr>
          <w:b/>
          <w:b/>
        </w:rPr>
      </w:pPr>
      <w:r>
        <w:rPr/>
        <w:t>Roberto Engler – Vitor Sapienza – Mário Reali – Enio Tatto – Valdomiro Lopes – Aldo Demarchi – Luiz Gonzaga Viei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485 170304 1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33:00Z</dcterms:created>
  <dc:creator>André Schaumburg</dc:creator>
  <dc:description>FPLF - Fundação Padre Leonel Franca</dc:description>
  <dc:language>en-US</dc:language>
  <cp:lastModifiedBy>alesp</cp:lastModifiedBy>
  <dcterms:modified xsi:type="dcterms:W3CDTF">2004-05-05T21:33:00Z</dcterms:modified>
  <cp:revision>2</cp:revision>
  <dc:subject/>
  <dc:title>{Natureza} ao {NaturezaMestre} Nº {nrLegislativo} de {nrAnoLegislativo} </dc:title>
</cp:coreProperties>
</file>