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ECER N.º  577    , DE 2.004, DA COMISSÃO DE SAÚDE E HIGIENE, SOBRE O PROJETO DE LEI N.º 1.122, DE 2.003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través da proposição em epígrafe, o ilustre Deputado José Bittencourt  pretende proibir o uso de bebidas alcoólicas como premiação a menores de idade em festas de quermesse, clubes sociais, instituições filantrópicas, casas de espetáculos, feiras, eventos ou qualquer manifestação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pauta, nos termos regimentais, no período correspondente às sessões ordinárias de n.º 135 a 139 (04/11 a 10/11 de 2.003), a propositura não recebeu emendas ou substitutiv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stribuída inicialmente para a Comissão de Constituição e Justiça, aquele órgão manifestou-se favoravelmente à propositura. Em seguida, foi remetida a esta Comissão de Saúde e Higiene, nos termos do § 4º do artigo 31 da XI Consolidação do Regimento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ito o Relatório, deve-se observar que a medida é meritória, pois protege o menor de idade ao evitar oportunidades de contato com o álcool, a exemplo do que fazem outras leis em vigor, ao restringir a venda de bebidas alcoólicas para men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o entanto, apenas para aperfeiçoar o texto do projeto, deve-se sugerir a seguinte EMEN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ê-se ao artigo 1º do Projeto de Lei 1.122, de 2.003,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"Artigo 1º - Fica proibido, no âmbito do Estado de São Paulo, o uso de bebidas que tenham teor alcoólico como premiação a menores, em quermesses, clubes sociais, instituições filantrópicas, casas de espetáculos, feiras, eventos ou qualquer outra manifestação pública."</w:t>
      </w:r>
    </w:p>
    <w:p>
      <w:pPr>
        <w:pStyle w:val="Normal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esta Comissão é favorável ao Projeto de Lei n.° 1.122, de 2.003, com a emenda ora apresentada.</w:t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 xml:space="preserve">PEDRO TOBIAS - </w:t>
      </w:r>
      <w:r>
        <w:rPr>
          <w:rFonts w:cs="Arial" w:ascii="Arial" w:hAnsi="Arial"/>
        </w:rPr>
        <w:t xml:space="preserve"> 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Aprovado o parecer do relator favorável à proposição, com a emenda apresentada.</w:t>
      </w:r>
    </w:p>
    <w:p>
      <w:pPr>
        <w:pStyle w:val="Normal"/>
        <w:spacing w:lineRule="auto" w:line="360"/>
        <w:ind w:left="1410" w:hanging="0"/>
        <w:jc w:val="both"/>
        <w:rPr/>
      </w:pPr>
      <w:r>
        <w:rPr/>
        <w:t>Sala das Comissões, em 4/5/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aldir Agnello – Presidente</w:t>
      </w:r>
    </w:p>
    <w:p>
      <w:pPr>
        <w:pStyle w:val="Normal"/>
        <w:jc w:val="both"/>
        <w:rPr>
          <w:rFonts w:ascii="Arial" w:hAnsi="Arial" w:cs="Arial"/>
        </w:rPr>
      </w:pPr>
      <w:r>
        <w:rPr/>
        <w:t>Romeu Tuma – Ricardo Castilho – Fausto Figueira – Beth Sahão – Waldir Agnello.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0533 130404 1849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2:09:00Z</dcterms:created>
  <dc:creator>André Schaumburg</dc:creator>
  <dc:description>FPLF - Fundação Padre Leonel Franca</dc:description>
  <dc:language>en-US</dc:language>
  <cp:lastModifiedBy>alesp</cp:lastModifiedBy>
  <dcterms:modified xsi:type="dcterms:W3CDTF">2004-05-05T22:09:00Z</dcterms:modified>
  <cp:revision>2</cp:revision>
  <dc:subject/>
  <dc:title>{Natureza} ao {NaturezaMestre} Nº {nrLegislativo} de {nrAnoLegislativo} </dc:title>
</cp:coreProperties>
</file>