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
        <w:jc w:val="both"/>
        <w:rPr/>
      </w:pPr>
      <w:r>
        <w:rPr/>
        <w:t>Parecer N.º            de 2003 da Comissão de Fiscalização e Controle sobre o Processo RGL 7807/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processo RGL 7807/2003 contém documentos enviados pela Comissão de Direitos Humanos desta Casa, apresentados pelo Ver. Marcelo Cavinatto, nobre edil da cidade de Barra Bonita, documentos que apontam possíveis irregularidades na administração municipal daquele municíp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rte dos documentos apontam que a administração municipal de Barra Bonita encaminhou verbas públicas a entidades privadas sem a devida autorização legisl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emos documentos que indicam fraude na licitação para contratação de sistema de som utilizado na XVII Feira Paulista de Artesanato e Turismo realizada no pavilhão de exposições de Barra Boni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r derradeiro também foi enviada uma cópia da petição inicial de uma Ação Popular proposta por Ariovaldo Ari Gabriel em face dos Srs. José Carlos de Mello Teixeira, Mario Cesar Cunha, Marcio Antonio Salve, Fernando Augusto Dorico Rossetto, Isabel Cristina Galastri, Carlos Alberto Monge e Peter Cleison Zerlin, com o objetivo de impugnar a licitação para a construção de um pavilhão de exposiç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alisaremos cada caso propondo as respectivas medi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anto às subvenções a entidades privadas sem as devidas autorizações legislativas, proponho o envio de ofício à presidência da Câmara Municipal de Barra Bonita para que nos responda se o tema foi objeto de Comissão Especial de Inquérito naquela Casa.</w:t>
      </w:r>
    </w:p>
    <w:p>
      <w:pPr>
        <w:pStyle w:val="Normal"/>
        <w:jc w:val="both"/>
        <w:rPr>
          <w:sz w:val="28"/>
        </w:rPr>
      </w:pPr>
      <w:r>
        <w:rPr>
          <w:sz w:val="28"/>
        </w:rPr>
        <w:t>Ainda quanto a este tópico, requeiro a expedição de ofício ao MM Juiz de Direito da 2ª Vara Cível de Barra Bonita para que envie uma certidão de inteiro teor da Ação Popular N.º 957/2003 e da Ação proposta por Ariovaldo Ari Gabri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 mesmo sentido, requeiro a expedição de ofício ao Promotor da Cidadania em Barra Bonita, para que informe quanto às diligências do órgão fiscalizador quanto as duas ações acima citadas e quanto à contratação de empresa para prestação de serviço de som na XVII FEPAT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inda, que oficiemos ao Tribunal de Contas do Estado, para que nos informe como foram apreciadas as contas municipais dos exercícios de 2002 e 2003, e a licitação para contratação de empresa de som para a FEPAT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r fim, que todas as providências solicitadas sejam instruídas com cópias deste RG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ntendemos que os elementos constantes nestes autos já são suficientes para recomendar ao Tribunal de Contas do Estado que após a realização de auditoria e inspeções, se os DD conselheiros as julgarem necessárias,  adote as medidas cabíveis para a espéc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Ítalo Cardoso -P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625 050504 14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2:00Z</dcterms:created>
  <dc:creator>André Schaumburg</dc:creator>
  <dc:description>FPLF - Fundação Padre Leonel Franca</dc:description>
  <dc:language>en-US</dc:language>
  <cp:lastModifiedBy>Administrator</cp:lastModifiedBy>
  <dcterms:modified xsi:type="dcterms:W3CDTF">2004-05-06T17:52:00Z</dcterms:modified>
  <cp:revision>2</cp:revision>
  <dc:subject/>
  <dc:title>{Natureza} ao {NaturezaMestre} Nº {nrLegislativo} de {nrAnoLegislativo} </dc:title>
</cp:coreProperties>
</file>